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小中図工・美術合同展の名札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サインペンなどで濃く記入すること。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4925</wp:posOffset>
                </wp:positionV>
                <wp:extent cx="6400800" cy="214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46320"/>
                          <a:chOff x="0" y="0"/>
                          <a:chExt cx="6400800" cy="21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仙台市小・中学校図工・美術合同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14480"/>
                            <a:ext cx="5853960" cy="18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作品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17520"/>
                            <a:ext cx="274896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学年　氏名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43080"/>
                            <a:ext cx="26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22960"/>
                            <a:ext cx="26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4572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002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30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4860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8288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87720"/>
                            <a:ext cx="66672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87720"/>
                            <a:ext cx="193356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75pt;width:504pt;height:169pt" coordorigin="60,55" coordsize="10080,3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55;width:10079;height: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仙台市小・中学校図工・美術合同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roundrect id="shape_0" fillcolor="white" stroked="t" o:allowincell="f" style="position:absolute;left:480;top:235;width:9218;height:2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作品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  <v:shape id="shape_0" fillcolor="white" stroked="t" o:allowincell="f" style="position:absolute;left:875;top:555;width:4328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学年　氏名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1004;top:595;width:40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題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1004;top:1351;width:40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校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5415,775" to="9209,77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1315" to="9209,131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1855" to="9209,185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395" to="9209,239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935" to="9209,293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rect id="shape_0" stroked="t" o:allowincell="f" style="position:absolute;left:1005;top:2083;width:1049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stroked="t" o:allowincell="f" style="position:absolute;left:2055;top:2083;width:3044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49555</wp:posOffset>
                </wp:positionV>
                <wp:extent cx="6400800" cy="214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46320"/>
                          <a:chOff x="0" y="0"/>
                          <a:chExt cx="6400800" cy="21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仙台市小・中学校図工・美術合同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14480"/>
                            <a:ext cx="5853960" cy="18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作品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17520"/>
                            <a:ext cx="274896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学年　氏名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43080"/>
                            <a:ext cx="26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22960"/>
                            <a:ext cx="26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4572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002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30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4860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8288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87720"/>
                            <a:ext cx="66672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87720"/>
                            <a:ext cx="193356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9.65pt;width:504pt;height:169pt" coordorigin="60,393" coordsize="10080,3380">
                <v:shape id="shape_0" fillcolor="white" stroked="t" o:allowincell="f" style="position:absolute;left:60;top:393;width:10079;height: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仙台市小・中学校図工・美術合同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roundrect id="shape_0" fillcolor="white" stroked="t" o:allowincell="f" style="position:absolute;left:480;top:573;width:9218;height:2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作品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  <v:shape id="shape_0" fillcolor="white" stroked="t" o:allowincell="f" style="position:absolute;left:875;top:893;width:4328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学年　氏名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1004;top:933;width:40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題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1004;top:1689;width:40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校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5415,1113" to="9209,111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1653" to="9209,165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193" to="9209,219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733" to="9209,273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3273" to="9209,327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rect id="shape_0" stroked="t" o:allowincell="f" style="position:absolute;left:1005;top:2421;width:1049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stroked="t" o:allowincell="f" style="position:absolute;left:2055;top:2421;width:3044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750</wp:posOffset>
                </wp:positionV>
                <wp:extent cx="6400800" cy="214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46320"/>
                          <a:chOff x="0" y="0"/>
                          <a:chExt cx="6400800" cy="21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仙台市小・中学校図工・美術合同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14480"/>
                            <a:ext cx="5853960" cy="18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作品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17520"/>
                            <a:ext cx="274896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学年　氏名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43080"/>
                            <a:ext cx="26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22960"/>
                            <a:ext cx="26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4572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002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30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4860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8288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87720"/>
                            <a:ext cx="66672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87720"/>
                            <a:ext cx="193356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5pt;width:504pt;height:169pt" coordorigin="60,50" coordsize="10080,3380">
                <v:shape id="shape_0" fillcolor="white" stroked="t" o:allowincell="f" style="position:absolute;left:60;top:50;width:10079;height: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仙台市小・中学校図工・美術合同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roundrect id="shape_0" fillcolor="white" stroked="t" o:allowincell="f" style="position:absolute;left:480;top:230;width:9218;height:2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作品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  <v:shape id="shape_0" fillcolor="white" stroked="t" o:allowincell="f" style="position:absolute;left:875;top:550;width:4328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学年　氏名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1004;top:590;width:40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題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1004;top:1346;width:40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校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5415,770" to="9209,77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1310" to="9209,131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1850" to="9209,185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390" to="9209,239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930" to="9209,293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rect id="shape_0" stroked="t" o:allowincell="f" style="position:absolute;left:1005;top:2078;width:1049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stroked="t" o:allowincell="f" style="position:absolute;left:2055;top:2078;width:3044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750</wp:posOffset>
                </wp:positionV>
                <wp:extent cx="6400800" cy="214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46320"/>
                          <a:chOff x="0" y="0"/>
                          <a:chExt cx="6400800" cy="21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仙台市小・中学校図工・美術合同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14480"/>
                            <a:ext cx="5853960" cy="18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作品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17520"/>
                            <a:ext cx="274896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学年　氏名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43080"/>
                            <a:ext cx="26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22960"/>
                            <a:ext cx="26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4572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002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30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48608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82880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87720"/>
                            <a:ext cx="66672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87720"/>
                            <a:ext cx="193356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5pt;width:504pt;height:169pt" coordorigin="60,50" coordsize="10080,3380">
                <v:shape id="shape_0" fillcolor="white" stroked="t" o:allowincell="f" style="position:absolute;left:60;top:50;width:10079;height: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仙台市小・中学校図工・美術合同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roundrect id="shape_0" fillcolor="white" stroked="t" o:allowincell="f" style="position:absolute;left:480;top:230;width:9218;height:2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作品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  <v:shape id="shape_0" fillcolor="white" stroked="t" o:allowincell="f" style="position:absolute;left:875;top:550;width:4328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学年　氏名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1004;top:590;width:40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題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1004;top:1346;width:40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校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5415,770" to="9209,77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1310" to="9209,131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1850" to="9209,185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390" to="9209,239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415,2930" to="9209,293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rect id="shape_0" stroked="t" o:allowincell="f" style="position:absolute;left:1005;top:2078;width:1049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stroked="t" o:allowincell="f" style="position:absolute;left:2055;top:2078;width:3044;height:844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↑</w:t>
      </w:r>
      <w:r>
        <w:rPr/>
        <w:t>　</w:t>
      </w:r>
    </w:p>
    <w:p>
      <w:pPr>
        <w:pStyle w:val="Normal"/>
        <w:rPr/>
      </w:pPr>
      <w:r>
        <w:rPr/>
        <w:t>キリトリ用ワク（１７７</w:t>
      </w:r>
      <w:r>
        <w:rPr/>
        <w:t>×</w:t>
      </w:r>
      <w:r>
        <w:rPr/>
        <w:t>５９ｍｍ）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1:00Z</dcterms:created>
  <dc:creator>仙台市</dc:creator>
  <dc:description/>
  <dc:language>en-US</dc:language>
  <cp:lastModifiedBy>ClientLocalAdmin</cp:lastModifiedBy>
  <cp:lastPrinted>2013-11-14T18:40:00Z</cp:lastPrinted>
  <dcterms:modified xsi:type="dcterms:W3CDTF">2017-10-26T00:11:00Z</dcterms:modified>
  <cp:revision>2</cp:revision>
  <dc:subject/>
  <dc:title>小中図工・美術合同展の名札</dc:title>
</cp:coreProperties>
</file>