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24"/>
        </w:rPr>
      </w:pPr>
      <w:r>
        <w:rPr>
          <w:rFonts w:ascii="HGP創英角ﾎﾟｯﾌﾟ体" w:hAnsi="HGP創英角ﾎﾟｯﾌﾟ体" w:eastAsia="HGP創英角ﾎﾟｯﾌﾟ体"/>
          <w:b/>
          <w:sz w:val="24"/>
        </w:rPr>
        <w:t>３　話合いの進め方　　　　　　　　　　　　　　　　　　　　　　　　　　　　　　　　　　低学年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0</wp:posOffset>
                </wp:positionV>
                <wp:extent cx="5372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-6pt;width:422.95pt;height:4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eastAsia="HGP創英角ｺﾞｼｯｸUB"/>
          <w:b/>
          <w:sz w:val="36"/>
          <w:szCs w:val="36"/>
        </w:rPr>
        <w:t>　　だい</w:t>
      </w:r>
      <w:r>
        <w:rPr>
          <w:rFonts w:eastAsia="HGP創英角ｺﾞｼｯｸUB" w:ascii="HGP創英角ｺﾞｼｯｸUB" w:hAnsi="HGP創英角ｺﾞｼｯｸUB"/>
          <w:b/>
          <w:sz w:val="36"/>
          <w:szCs w:val="36"/>
        </w:rPr>
        <w:t>(</w:t>
      </w:r>
      <w:r>
        <w:rPr>
          <w:rFonts w:ascii="HGP創英角ｺﾞｼｯｸUB" w:hAnsi="HGP創英角ｺﾞｼｯｸUB" w:eastAsia="HGP創英角ｺﾞｼｯｸUB"/>
          <w:b/>
          <w:sz w:val="36"/>
          <w:szCs w:val="36"/>
        </w:rPr>
        <w:t>　　</w:t>
      </w:r>
      <w:r>
        <w:rPr>
          <w:rFonts w:eastAsia="HGP創英角ｺﾞｼｯｸUB" w:ascii="HGP創英角ｺﾞｼｯｸUB" w:hAnsi="HGP創英角ｺﾞｼｯｸUB"/>
          <w:b/>
          <w:sz w:val="36"/>
          <w:szCs w:val="36"/>
        </w:rPr>
        <w:t>)</w:t>
      </w:r>
      <w:r>
        <w:rPr>
          <w:rFonts w:ascii="HGP創英角ｺﾞｼｯｸUB" w:hAnsi="HGP創英角ｺﾞｼｯｸUB" w:eastAsia="HGP創英角ｺﾞｼｯｸUB"/>
          <w:b/>
          <w:sz w:val="36"/>
          <w:szCs w:val="36"/>
        </w:rPr>
        <w:t>かい　がっきゅうかいの　かつどうけいか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7"/>
        <w:gridCol w:w="6437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 xml:space="preserve">   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　　　　　　　</w:t>
            </w:r>
            <w:r>
              <w:rPr>
                <w:rFonts w:ascii="HGPｺﾞｼｯｸE" w:hAnsi="HGPｺﾞｼｯｸE" w:eastAsia="HGPｺﾞｼｯｸE"/>
                <w:sz w:val="24"/>
              </w:rPr>
              <w:t>がつ　　　　　　　にち　　　　　　　　ようび　　　　　　　　じかんめ　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しかい　　〔　　　　　　　　　　　〕　　ふくしかい　〔　　　　　　　　　　　　〕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こくばんきろく　〔　　　　　　　　　　　〕　　ノートきろく　〔　　　　　　　　　　　〕</w:t>
            </w:r>
          </w:p>
        </w:tc>
      </w:tr>
      <w:tr>
        <w:trPr/>
        <w:tc>
          <w:tcPr>
            <w:tcW w:w="2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ぎだい</w:t>
            </w:r>
          </w:p>
        </w:tc>
        <w:tc>
          <w:tcPr>
            <w:tcW w:w="6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ていあんりゆう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はなしあいのめあて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①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はじめの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ことば</w:t>
            </w:r>
          </w:p>
        </w:tc>
        <w:tc>
          <w:tcPr>
            <w:tcW w:w="7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から　だ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い　がっきゅうかいを　はじめ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きょうのしんこう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よろしくおねがいし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②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やくわりしょうかい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きょうのやくわりを　しょうかいします。しかい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ふくしかい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こくばんきろく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ノートきろく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よろしくおねがいし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③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ぎだいのかくにん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きょうのぎだいは「　　　　　　　　　　　　　　　　　　　　」で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ていあんりゆうを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ん　はっぴょう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なしあいのめあては「　　　　　　　　　　　　　　　　　　」です。</w:t>
            </w:r>
          </w:p>
        </w:tc>
      </w:tr>
      <w:tr>
        <w:trPr>
          <w:trHeight w:val="14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④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はなしあい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  <w:t>(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　　　　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)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ふん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drawing>
                <wp:inline distT="0" distB="0" distL="0" distR="0">
                  <wp:extent cx="807085" cy="817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は，はなしあいにはいります。きょうはなしあうことは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ばん「　　　　　　　　　　　　　　　　　　　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ばん「　　　　　　　　　　　　　　　　　　　」で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じかん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でです。　</w:t>
            </w:r>
          </w:p>
        </w:tc>
      </w:tr>
      <w:tr>
        <w:trPr>
          <w:trHeight w:val="10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sz w:val="24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2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じめに　１の「　　　　　　　　　　　　　　　　　　　　　」です。　じぶんの　いけんを　はっぴょうして　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sz w:val="24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2"/>
              </w:rPr>
            </w:r>
          </w:p>
        </w:tc>
        <w:tc>
          <w:tcPr>
            <w:tcW w:w="71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つぎに　２の「　　　　　　　　　　　　　　　　　　　　　　」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じぶんの　いけんを　はっぴょうして　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⑤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きまったこと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きょう　きまったことを　はっぴょうして　もら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ノートきろく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ん　おねがいします。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⑥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ふりかえり</w:t>
            </w:r>
          </w:p>
        </w:tc>
        <w:tc>
          <w:tcPr>
            <w:tcW w:w="7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きょうの　はなしあいを　ふりかえり　がっきゅうかいカード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きましょ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⑦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せんせいのおはなし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いごに　せんせいの　おはなしをきき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⑧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おわりのこと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で　だ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い　がっきゅうかいを　おわります。</w:t>
            </w:r>
          </w:p>
        </w:tc>
      </w:tr>
      <w:tr>
        <w:trPr>
          <w:trHeight w:val="79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5" w:leader="none"/>
              </w:tabs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　　　　　　　　　　　　　　　　　　　　　　　　　　　　　　　　　　　　　　　　　　　　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drawing>
                <wp:inline distT="0" distB="0" distL="0" distR="0">
                  <wp:extent cx="727710" cy="857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7245" w:leader="none"/>
              </w:tabs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38:00Z</dcterms:created>
  <dc:creator>村松　順子</dc:creator>
  <dc:description/>
  <cp:keywords/>
  <dc:language>en-US</dc:language>
  <cp:lastModifiedBy>k</cp:lastModifiedBy>
  <cp:lastPrinted>2005-07-29T19:40:00Z</cp:lastPrinted>
  <dcterms:modified xsi:type="dcterms:W3CDTF">2008-05-15T01:38:00Z</dcterms:modified>
  <cp:revision>2</cp:revision>
  <dc:subject/>
  <dc:title>　　だい(　　)かい　がっきゅうかいの　かつどうけいかく</dc:title>
</cp:coreProperties>
</file>