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学校施設使用申込書（短期間用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32"/>
          <w:szCs w:val="21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 令和　　年　　月　 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仙台市立第二中学校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施設開放管理運営委員会委員長　様　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申込者　住　所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szCs w:val="21"/>
        </w:rPr>
        <w:t>　　      氏　名   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1"/>
        </w:rPr>
        <w:t xml:space="preserve">電　話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貴校施設を下記により使用したいので，御承認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                                    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１　使用目的  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２　使用団体名              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使用人数</w:t>
      </w:r>
      <w:r>
        <w:rPr>
          <w:rFonts w:ascii="ＭＳ 明朝;MS Mincho" w:hAnsi="ＭＳ 明朝;MS Mincho" w:cs="ＭＳ 明朝;MS Mincho"/>
          <w:szCs w:val="21"/>
        </w:rPr>
        <w:t xml:space="preserve">      　　　　　　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使用期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令和　　年　　月  　日（　）から 令和　　年　　月　　日（　）まで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令和　　年　　月    日（　）から 令和　　年　　月　　日（　）まで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令和　　年　　月    日（　）から 令和　　年　　月　　日（　）まで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※　利用曜日　　（        　）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使用時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Cs w:val="21"/>
        </w:rPr>
        <w:t>　　　　時　　分から   　　時　　分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使用施設</w:t>
      </w:r>
      <w:r>
        <w:rPr>
          <w:rFonts w:ascii="ＭＳ 明朝;MS Mincho" w:hAnsi="ＭＳ 明朝;MS Mincho" w:cs="ＭＳ 明朝;MS Mincho"/>
          <w:szCs w:val="21"/>
        </w:rPr>
        <w:t xml:space="preserve">      ※　いずれかに○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Cs w:val="21"/>
        </w:rPr>
        <w:t>（　　　　）体育館　　　（　　　）校庭　　　（　　　）武道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代表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氏名）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その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44:00Z</dcterms:created>
  <dc:creator>桜井</dc:creator>
  <dc:description/>
  <cp:keywords/>
  <dc:language>en-US</dc:language>
  <cp:lastModifiedBy>小野寺　淳</cp:lastModifiedBy>
  <cp:lastPrinted>2015-03-29T19:50:00Z</cp:lastPrinted>
  <dcterms:modified xsi:type="dcterms:W3CDTF">2019-07-23T01:22:00Z</dcterms:modified>
  <cp:revision>32</cp:revision>
  <dc:subject/>
  <dc:title/>
</cp:coreProperties>
</file>