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D8D8D8" w:val="clear"/>
        </w:rPr>
        <w:t>第５学年　年間指導計画　　　</w:t>
      </w:r>
      <w:r>
        <w:rPr>
          <w:highlight w:val="yellow"/>
          <w:shd w:fill="D8D8D8" w:val="clear"/>
        </w:rPr>
        <w:t>※情報モラル教育を指導できる題材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0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4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始業式・入学式・１年生を迎える会・参観懇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  <w:sz w:val="16"/>
                <w:szCs w:val="16"/>
              </w:rPr>
              <w:t>運動会・防犯・安全教室</w:t>
            </w:r>
          </w:p>
          <w:p>
            <w:pPr>
              <w:pStyle w:val="Normal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三校交流・発育測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  <w:sz w:val="16"/>
                <w:szCs w:val="16"/>
              </w:rPr>
              <w:t>避難訓練・フリー参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三校交流宿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たてわり活動・大掃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夏休み・教育相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休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sz w:val="16"/>
                <w:szCs w:val="16"/>
              </w:rPr>
              <w:t>３校交流・参観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懇談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  <w:sz w:val="16"/>
                <w:szCs w:val="16"/>
              </w:rPr>
              <w:t>第１学期終業式・秋休み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第２学期始業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芸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避難訓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相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掃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校内書き初め展</w:t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私たちの作品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ケート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観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別面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終業式・卒業式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　科　別　の　指　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本に親しもう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文の構成を考えよう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正しい姿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</w:rPr>
              <w:t>物語の構成を考えて読もう・漢字の由来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筆順と点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新聞記事を読み比べよう・漢字練習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  <w:sz w:val="18"/>
                <w:szCs w:val="18"/>
              </w:rPr>
              <w:t>用紙と文字の大き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わかりやすく書こう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古文に親しもう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文字の大き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本は友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詩と俳句を味わおう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討論会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  <w:sz w:val="16"/>
                <w:szCs w:val="16"/>
              </w:rPr>
              <w:t>文字の組み立てと穂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物語のおもしろさを味わおう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かま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森林のおくりもの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調べよう・敬語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平仮名の行の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ふさわしい方法で発表しよう・敬語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書き初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活動したことを伝えよう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書き初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16"/>
                <w:szCs w:val="16"/>
                <w:shd w:fill="D8D8D8" w:val="clear"/>
              </w:rPr>
            </w:pPr>
            <w:r>
              <w:rPr>
                <w:w w:val="50"/>
                <w:sz w:val="16"/>
                <w:szCs w:val="16"/>
                <w:highlight w:val="yellow"/>
                <w:shd w:fill="D8D8D8" w:val="clear"/>
              </w:rPr>
              <w:t>メディアとわたしたちのかかわりについて考えよう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まと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伝記を読もう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手塚治虫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まとめ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整数と小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直方体や立方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小数のかけ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小数のわり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復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合同な図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偶数と奇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倍数と約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単位量当たりの大き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かたちあそ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考える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分数と小数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世界の中の国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地形・気候の特色とくら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生活と食料生産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米作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米作りの工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国土と米作りのまと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水産業と野菜作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これからの食料生産とくら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工業生産自動車工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これからの工業生産とくら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highlight w:val="yellow"/>
                <w:shd w:fill="D8D8D8" w:val="clear"/>
              </w:rPr>
            </w:pPr>
            <w:r>
              <w:rPr>
                <w:w w:val="66"/>
                <w:highlight w:val="yellow"/>
                <w:shd w:fill="D8D8D8" w:val="clear"/>
              </w:rPr>
              <w:t>情報産業</w:t>
            </w:r>
          </w:p>
          <w:p>
            <w:pPr>
              <w:pStyle w:val="Normal"/>
              <w:rPr>
                <w:w w:val="50"/>
                <w:highlight w:val="yellow"/>
              </w:rPr>
            </w:pPr>
            <w:r>
              <w:rPr>
                <w:w w:val="50"/>
                <w:highlight w:val="yellow"/>
                <w:shd w:fill="D8D8D8" w:val="clear"/>
              </w:rPr>
              <w:t>情報の発達と利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highlight w:val="yellow"/>
                <w:shd w:fill="D8D8D8" w:val="clear"/>
              </w:rPr>
            </w:pPr>
            <w:r>
              <w:rPr>
                <w:w w:val="66"/>
                <w:highlight w:val="yellow"/>
                <w:shd w:fill="D8D8D8" w:val="clear"/>
              </w:rPr>
              <w:t>情報化と生活</w:t>
            </w:r>
          </w:p>
          <w:p>
            <w:pPr>
              <w:pStyle w:val="Normal"/>
              <w:rPr>
                <w:w w:val="66"/>
                <w:highlight w:val="yellow"/>
              </w:rPr>
            </w:pPr>
            <w:r>
              <w:rPr>
                <w:w w:val="66"/>
                <w:highlight w:val="yellow"/>
                <w:shd w:fill="D8D8D8" w:val="clear"/>
              </w:rPr>
              <w:t>情報発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生活と環境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天気の変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植物の発芽と成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魚のたんじょ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植物の成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わたしの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花から実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台風と天気の変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流れる水のはたら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ふりこのきま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人のたんじょ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もののとけ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電流がうみだす力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リズムにのっ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けんばんに親しも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いろいろな音に親しも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ようすを思い浮かべよ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いろいろな曲に親しも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音の高さに気を付け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たがいの音を気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いろいろな響きを味わお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詩と音楽を味わお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曲の重なりを楽しも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日本と世界の音楽に親しも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卒業のうた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季節を感じ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粘土に気持ちをこめ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糸のこドライ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めざせローラーの達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highlight w:val="yellow"/>
              </w:rPr>
            </w:pPr>
            <w:r>
              <w:rPr>
                <w:w w:val="50"/>
                <w:highlight w:val="yellow"/>
                <w:shd w:fill="D8D8D8" w:val="clear"/>
              </w:rPr>
              <w:t>見つけたものをはなしてみよ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同じものたくさ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流れるかぜをつかまえ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自然の中で感じたこと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その時を形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色を重ね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線を集め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伝えたい気持ちを箱につめて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整列・遊具遊び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見直そう生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運動会・リレー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けがの防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ボール運動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雨の日の安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水泳・ダンス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心の発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水泳・跳び箱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夏の生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ボール運動・マット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心の発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サーキット運動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心</w:t>
            </w:r>
            <w:r>
              <w:rPr>
                <w:w w:val="50"/>
              </w:rPr>
              <w:t>と体のつなが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ボール運動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不安や悩みの対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なわとび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かぜの予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なわとび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安全な生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冬のスポー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反省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家庭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私と家族の生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はじめよう調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かたづけよ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家庭の仕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家族に協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わくわくミシ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毎日と食べ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栄養素と食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バランスのよい食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ものやお金の使い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あたたかい生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家族とほっとタイム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66"/>
              </w:rPr>
            </w:pPr>
            <w:r>
              <w:rPr>
                <w:w w:val="66"/>
              </w:rPr>
              <w:t>領域別の指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自立活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維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団参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団行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余暇の過ごし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いろいろな遊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場面に応じた表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思表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意思の伝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時や場所の認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衣服の調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いろいろな遊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いろいろな表現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特別活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紹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活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遊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お楽しみ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活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学級の問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友人と仲良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掃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新年の目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お楽しみ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卒業を祝おう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あいさつ・言葉遣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家族と自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自然への敬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おもいやり協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highlight w:val="yellow"/>
              </w:rPr>
            </w:pPr>
            <w:r>
              <w:rPr>
                <w:w w:val="66"/>
                <w:highlight w:val="yellow"/>
                <w:shd w:fill="D8D8D8" w:val="clear"/>
              </w:rPr>
              <w:t>ネット利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責任・生命尊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勤勉努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信頼友情・感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愛校心・節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ふるさと日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自分のよ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感謝・敬愛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外国語活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こんにち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ジェスチャーをしよ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数で遊ぼ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自己紹介をしよ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いろいろな衣装を知ろ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外来語を知ろ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クイズ大会をしよ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時間割を作ろ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ランチメニューを作ろ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おめでと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季節のことばをしろ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英語で遊ぼう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総合的な学習の時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highlight w:val="yellow"/>
              </w:rPr>
            </w:pPr>
            <w:r>
              <w:rPr>
                <w:w w:val="50"/>
                <w:highlight w:val="yellow"/>
              </w:rPr>
              <w:t>米作り・調査・体験</w:t>
            </w:r>
          </w:p>
          <w:p>
            <w:pPr>
              <w:pStyle w:val="Normal"/>
              <w:rPr>
                <w:w w:val="50"/>
                <w:highlight w:val="yellow"/>
              </w:rPr>
            </w:pPr>
            <w:r>
              <w:rPr>
                <w:w w:val="50"/>
                <w:highlight w:val="yellow"/>
                <w:shd w:fill="D8D8D8" w:val="clear"/>
              </w:rPr>
              <w:t>ネット利用の注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米作り・農家の生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私たちの梅田川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体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私たちの梅田川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調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私たちの梅田川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まと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米作り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体験・まと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米作り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80"/>
              </w:rPr>
              <w:t>調理・まと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都道府県のひみつを探ろ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都道府県のひみつ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特産調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都道府県のひみつ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課題設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都道府県のひみつ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調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都道府県のひみつ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まと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20:00Z</dcterms:created>
  <dc:creator>ClientLocalAdmin</dc:creator>
  <dc:description/>
  <cp:keywords/>
  <dc:language>en-US</dc:language>
  <cp:lastModifiedBy>ClientLocalAdmin</cp:lastModifiedBy>
  <cp:lastPrinted>2011-02-07T10:14:00Z</cp:lastPrinted>
  <dcterms:modified xsi:type="dcterms:W3CDTF">2011-02-07T01:18:00Z</dcterms:modified>
  <cp:revision>3</cp:revision>
  <dc:subject/>
  <dc:title/>
</cp:coreProperties>
</file>