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9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046760" y="5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73;top:1184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-59400" y="-77400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5pt;height:227.3pt" coordorigin="2802,0" coordsize="6655,4546">
                <v:shape id="shape_0" stroked="t" o:allowincell="f" style="position:absolute;left:2708;top:-1219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23160" y="-774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228;top:-121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ge">
                  <wp:posOffset>5239385</wp:posOffset>
                </wp:positionV>
                <wp:extent cx="4918710" cy="2613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6"/>
                            </w:tblGrid>
                            <w:tr>
                              <w:trPr/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neNote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初期設定マニュア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Ver.2</w:t>
                                  </w: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Win7</w:t>
                                  </w: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OneNote2013</w:t>
                                  </w: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  <w:t>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　教育の情報化研究委員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校務情報化部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ja-JP"/>
                                    </w:rPr>
                                    <w:t>2015.1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220" w:right="1890" w:hanging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本部会提案の「日めくり形式の職員掲示板」を設定したい方は，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」の手順で設定作業を進めてください。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210" w:right="23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名称や分類等を自校化して使いたい場合は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」の手順で設定作業を進めてください。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210" w:right="23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right="23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パソコン起動と同時に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Not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」を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23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起動する方法は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ページ以降を御覧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23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</w:rPr>
                                    <w:t>　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205.8pt;mso-wrap-distance-left:9.35pt;mso-wrap-distance-right:9.35pt;mso-wrap-distance-top:0pt;mso-wrap-distance-bottom:0pt;margin-top:412.55pt;mso-position-vertical-relative:page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6"/>
                      </w:tblGrid>
                      <w:tr>
                        <w:trPr/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OneNot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48"/>
                                <w:szCs w:val="48"/>
                              </w:rPr>
                              <w:t>初期設定マニュア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Ver.2</w:t>
                            </w: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Win7</w:t>
                            </w: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OneNote2013</w:t>
                            </w: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  <w:t>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　教育の情報化研究委員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校務情報化部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ja-JP"/>
                              </w:rPr>
                              <w:t>2015.1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Style20"/>
                              <w:ind w:left="220" w:right="189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本部会提案の「日めくり形式の職員掲示板」を設定したい方は，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」の手順で設定作業を進めてください。</w:t>
                            </w:r>
                          </w:p>
                          <w:p>
                            <w:pPr>
                              <w:pStyle w:val="Style20"/>
                              <w:ind w:left="210" w:right="23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名称や分類等を自校化して使いたい場合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」の手順で設定作業を進めてください。</w:t>
                            </w:r>
                          </w:p>
                          <w:p>
                            <w:pPr>
                              <w:pStyle w:val="Style20"/>
                              <w:ind w:left="210" w:right="23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23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パソコン起動と同時に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On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Not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」を</w:t>
                            </w:r>
                          </w:p>
                          <w:p>
                            <w:pPr>
                              <w:pStyle w:val="Style20"/>
                              <w:ind w:right="23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起動する方法は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ページ以降を御覧</w:t>
                            </w:r>
                          </w:p>
                          <w:p>
                            <w:pPr>
                              <w:pStyle w:val="Style20"/>
                              <w:ind w:right="23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本部会提案の掲示板を設定したい場合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/>
        <w:t>本部会</w:t>
      </w:r>
      <w:r>
        <w:rPr/>
        <w:t>web</w:t>
      </w:r>
      <w:r>
        <w:rPr/>
        <w:t>ページ「校務用テンプレート」「年度別　２４年度」「提供資料」のページから「職員掲示板ひな形」</w:t>
      </w:r>
      <w:r>
        <w:rPr/>
        <w:t>(</w:t>
      </w:r>
      <w:r>
        <w:rPr/>
        <w:t>圧縮フォルダ</w:t>
      </w:r>
      <w:r>
        <w:rPr/>
        <w:t>)</w:t>
      </w:r>
      <w:r>
        <w:rPr/>
        <w:t>をダウンロードします。「ダウンロード」ボタンを右クリックし，「対象をファイルに保存」をクリックしてダウンロー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21610</wp:posOffset>
            </wp:positionH>
            <wp:positionV relativeFrom="paragraph">
              <wp:posOffset>33020</wp:posOffset>
            </wp:positionV>
            <wp:extent cx="3200400" cy="18669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2" t="28285" r="23589" b="1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560</wp:posOffset>
            </wp:positionH>
            <wp:positionV relativeFrom="paragraph">
              <wp:posOffset>23495</wp:posOffset>
            </wp:positionV>
            <wp:extent cx="1711325" cy="199009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849" r="69722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90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2390</wp:posOffset>
                </wp:positionH>
                <wp:positionV relativeFrom="paragraph">
                  <wp:posOffset>213360</wp:posOffset>
                </wp:positionV>
                <wp:extent cx="875665" cy="3511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51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7pt;margin-top:16.8pt;width:68.9pt;height:27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1220</wp:posOffset>
                </wp:positionH>
                <wp:positionV relativeFrom="paragraph">
                  <wp:posOffset>222885</wp:posOffset>
                </wp:positionV>
                <wp:extent cx="751840" cy="7683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6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6pt;margin-top:17.55pt;width:59.15pt;height: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このフォルダを解凍（展開）すると「</w:t>
      </w:r>
      <w:r>
        <w:rPr/>
        <w:t>OneNote</w:t>
      </w:r>
      <w:r>
        <w:rPr/>
        <w:t>」というフォルダが現れます。さらにそのフォルダを開き，この中に「</w:t>
      </w:r>
      <w:r>
        <w:rPr/>
        <w:t>OneNote</w:t>
      </w:r>
      <w:r>
        <w:rPr/>
        <w:t>」という名のフォルダがあることを確認します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497830" cy="18472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7760</wp:posOffset>
                </wp:positionH>
                <wp:positionV relativeFrom="paragraph">
                  <wp:posOffset>756285</wp:posOffset>
                </wp:positionV>
                <wp:extent cx="61912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end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8.75pt;height:20.25pt;mso-wrap-distance-left:9.05pt;mso-wrap-distance-right:9.05pt;mso-wrap-distance-top:0pt;mso-wrap-distance-bottom:0pt;margin-top:59.55pt;mso-position-vertical-relative:text;margin-left: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4510</wp:posOffset>
                </wp:positionH>
                <wp:positionV relativeFrom="paragraph">
                  <wp:posOffset>756285</wp:posOffset>
                </wp:positionV>
                <wp:extent cx="7239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end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59.55pt;mso-position-vertical-relative:text;margin-left:34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935</wp:posOffset>
                </wp:positionH>
                <wp:positionV relativeFrom="paragraph">
                  <wp:posOffset>756285</wp:posOffset>
                </wp:positionV>
                <wp:extent cx="723900" cy="257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end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25pt;mso-wrap-distance-left:9.05pt;mso-wrap-distance-right:9.05pt;mso-wrap-distance-top:0pt;mso-wrap-distance-bottom:0pt;margin-top:59.55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2210</wp:posOffset>
                </wp:positionH>
                <wp:positionV relativeFrom="paragraph">
                  <wp:posOffset>1765935</wp:posOffset>
                </wp:positionV>
                <wp:extent cx="1390650" cy="552450"/>
                <wp:effectExtent l="255905" t="41021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prstGeom prst="wedgeRoundRectCallout">
                          <a:avLst>
                            <a:gd name="adj1" fmla="val -68171"/>
                            <a:gd name="adj2" fmla="val -12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フォルダ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H27 onenote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.3pt;margin-top:139.05pt;width:109.4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規フォルダ作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H27 onenote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u w:val="single"/>
        </w:rPr>
        <w:t>この「</w:t>
      </w:r>
      <w:r>
        <w:rPr>
          <w:color w:val="FF0000"/>
          <w:u w:val="single"/>
        </w:rPr>
        <w:t>calender</w:t>
      </w:r>
      <w:r>
        <w:rPr>
          <w:color w:val="FF0000"/>
          <w:u w:val="single"/>
        </w:rPr>
        <w:t>」フォルダを</w:t>
      </w:r>
      <w:r>
        <w:rPr/>
        <w:t>，そのまま職員共有フォルダ（ここでは新規フォルダを作成し，「</w:t>
      </w:r>
      <w:r>
        <w:rPr/>
        <w:t>h27 one note</w:t>
      </w:r>
      <w:r>
        <w:rPr/>
        <w:t>」）にコピーします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090160" cy="18002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24" t="17516" r="19689" b="5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各自の</w:t>
      </w:r>
      <w:r>
        <w:rPr/>
        <w:t>PC</w:t>
      </w:r>
      <w:r>
        <w:rPr/>
        <w:t>で</w:t>
      </w:r>
      <w:r>
        <w:rPr/>
        <w:t>OneNote</w:t>
      </w:r>
      <w:r>
        <w:rPr/>
        <w:t>を起動後，「ファイル→開く→参照」をクリックします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175260</wp:posOffset>
                </wp:positionV>
                <wp:extent cx="2828925" cy="3133725"/>
                <wp:effectExtent l="12700" t="1333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3133800"/>
                          <a:chOff x="0" y="0"/>
                          <a:chExt cx="2828880" cy="31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1638360" cy="59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657520"/>
                            <a:ext cx="119052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880" y="390600"/>
                            <a:ext cx="505800" cy="28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1266840"/>
                            <a:ext cx="743760" cy="1391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3.8pt;width:222.75pt;height:246.75pt" coordorigin="141,276" coordsize="4455,4935">
                <v:rect id="shape_0" stroked="t" o:allowincell="f" style="position:absolute;left:141;top:276;width:1289;height:61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141;top:1341;width:2579;height:92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721;top:4461;width:1874;height:74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755;top:891;width:796;height:45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1;top:2271;width:1170;height:219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800475" cy="4314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職員共有フォルダ内にコピーした「</w:t>
      </w:r>
      <w:r>
        <w:rPr/>
        <w:t>OneNote</w:t>
      </w:r>
      <w:r>
        <w:rPr/>
        <w:t>」フォルダを開き，ファイルの種類を「すべてのファイル」にして，月別ファイルが表示されることを確かめた後，「開く」をクリックします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095</wp:posOffset>
                </wp:positionH>
                <wp:positionV relativeFrom="paragraph">
                  <wp:posOffset>167005</wp:posOffset>
                </wp:positionV>
                <wp:extent cx="2983230" cy="1751330"/>
                <wp:effectExtent l="12700" t="1333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751400"/>
                          <a:chOff x="0" y="0"/>
                          <a:chExt cx="298332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4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457280"/>
                            <a:ext cx="1021680" cy="13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615320"/>
                            <a:ext cx="537840" cy="13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2080" y="146160"/>
                            <a:ext cx="1070280" cy="153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3.15pt;width:234.95pt;height:137.9pt" coordorigin="797,263" coordsize="4699,2758">
                <v:rect id="shape_0" stroked="t" o:allowincell="f" style="position:absolute;left:797;top:263;width:2531;height:23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886;top:2558;width:1608;height:20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886;top:2807;width:846;height:21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2202;top:493;width:1684;height:2415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76600" cy="19456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48893" b="4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</wp:posOffset>
                </wp:positionH>
                <wp:positionV relativeFrom="paragraph">
                  <wp:posOffset>442595</wp:posOffset>
                </wp:positionV>
                <wp:extent cx="5277485" cy="3333750"/>
                <wp:effectExtent l="133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3333600"/>
                          <a:chOff x="0" y="0"/>
                          <a:chExt cx="5277600" cy="33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66080" cy="32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10520" y="0"/>
                            <a:ext cx="2467080" cy="33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23400"/>
                            <a:ext cx="267480" cy="247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7120" y="-848880"/>
                            <a:ext cx="2610720" cy="134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4.85pt;width:415.55pt;height:262.5pt" coordorigin="290,697" coordsize="8311,5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;top:697;width:2623;height:51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16;top:697;width:3884;height:5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290;top:2151;width:420;height:38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711;top:-640;width:4110;height:21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各自の</w:t>
      </w:r>
      <w:r>
        <w:rPr/>
        <w:t>OneNote</w:t>
      </w:r>
      <w:r>
        <w:rPr/>
        <w:t>に　共有掲示板が読み込まれます。見えにくい場合は画面左上の「ナビゲーションバーの展開」をクリックしてください。画面が横に開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これで本部会提案の「</w:t>
      </w:r>
      <w:r>
        <w:rPr/>
        <w:t>日めくり形式の職員掲示板</w:t>
      </w:r>
      <w:r>
        <w:rPr/>
        <w:t>」を使う環境が整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名称や分類等を自校化して設定したい場合</w:t>
      </w:r>
    </w:p>
    <w:p>
      <w:pPr>
        <w:pStyle w:val="Style18"/>
        <w:numPr>
          <w:ilvl w:val="0"/>
          <w:numId w:val="3"/>
        </w:numPr>
        <w:rPr/>
      </w:pPr>
      <w:r>
        <w:rPr/>
        <w:t>職員共有フォルダ内に</w:t>
      </w:r>
      <w:r>
        <w:rPr/>
        <w:t>OneNote</w:t>
      </w:r>
      <w:r>
        <w:rPr/>
        <w:t>のデータを保存するフォルダを作ります。</w:t>
      </w:r>
      <w:r>
        <w:rPr/>
        <w:br/>
      </w:r>
      <w:r>
        <w:rPr/>
        <w:t>（名称例：</w:t>
      </w:r>
      <w:r>
        <w:rPr/>
        <w:t>OneNote</w:t>
      </w:r>
      <w:r>
        <w:rPr/>
        <w:t>職員掲示板</w:t>
      </w:r>
      <w:r>
        <w:rPr/>
        <w:t>;</w:t>
      </w:r>
      <w:r>
        <w:rPr>
          <w:rFonts w:cs="ＭＳ 明朝;MS Mincho" w:ascii="ＭＳ 明朝;MS Mincho" w:hAnsi="ＭＳ 明朝;MS Mincho"/>
        </w:rPr>
        <w:t>○○</w:t>
      </w:r>
      <w:r>
        <w:rPr/>
        <w:t>小瓦版</w:t>
      </w:r>
      <w:r>
        <w:rPr/>
        <w:t>;</w:t>
      </w:r>
      <w:r>
        <w:rPr>
          <w:rFonts w:cs="ＭＳ 明朝;MS Mincho" w:ascii="ＭＳ 明朝;MS Mincho" w:hAnsi="ＭＳ 明朝;MS Mincho"/>
        </w:rPr>
        <w:t>○○</w:t>
      </w:r>
      <w:r>
        <w:rPr/>
        <w:t>小校務掲示板　等）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2828925" cy="1800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800360"/>
                          <a:chOff x="0" y="0"/>
                          <a:chExt cx="2828880" cy="180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288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1140480"/>
                            <a:ext cx="12668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25pt;width:222.75pt;height:141.75pt" coordorigin="339,85" coordsize="4455,2835">
                <v:shape id="shape_0" stroked="f" o:allowincell="f" style="position:absolute;left:339;top:85;width:4454;height:28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371;top:1881;width:1994;height:494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OneNote</w:t>
      </w:r>
      <w:r>
        <w:rPr/>
        <w:t>を起動します。（初期画面が表示されます）</w:t>
      </w:r>
      <w:r>
        <w:rPr/>
        <w:br/>
      </w:r>
      <w:r>
        <w:rPr/>
        <w:drawing>
          <wp:inline distT="0" distB="0" distL="0" distR="0">
            <wp:extent cx="3121025" cy="24968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「ファイル」→「新規作成」をクリックし，ノートブックの保存先をネットワークに指定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49530</wp:posOffset>
                </wp:positionV>
                <wp:extent cx="4905375" cy="3010535"/>
                <wp:effectExtent l="133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3010680"/>
                          <a:chOff x="0" y="0"/>
                          <a:chExt cx="4905360" cy="3010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360" y="0"/>
                            <a:ext cx="4770000" cy="30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173600"/>
                            <a:ext cx="2200320" cy="43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7480"/>
                            <a:ext cx="438120" cy="25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03824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3440" y="1125720"/>
                            <a:ext cx="505800" cy="28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" y="344160"/>
                            <a:ext cx="1800" cy="467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9pt;width:386.25pt;height:237.05pt" coordorigin="126,78" coordsize="7725,4741">
                <v:shape id="shape_0" stroked="f" o:allowincell="f" style="position:absolute;left:339;top:78;width:7511;height:47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1761;top:1926;width:3464;height:6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61;top:216;width:689;height:40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126;top:1356;width:1634;height:49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950;top:1851;width:796;height:45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;top:620;width:2;height:735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675</wp:posOffset>
                </wp:positionH>
                <wp:positionV relativeFrom="paragraph">
                  <wp:posOffset>251460</wp:posOffset>
                </wp:positionV>
                <wp:extent cx="6115050" cy="4181475"/>
                <wp:effectExtent l="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181400"/>
                          <a:chOff x="0" y="0"/>
                          <a:chExt cx="6114960" cy="418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1496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1240" y="2838600"/>
                            <a:ext cx="2543040" cy="352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525480"/>
                            <a:ext cx="90432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33920" y="3049200"/>
                            <a:ext cx="1477080" cy="477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9.8pt;width:481.5pt;height:329.25pt" coordorigin="305,396" coordsize="9630,6585">
                <v:shape id="shape_0" stroked="f" o:allowincell="f" style="position:absolute;left:305;top:396;width:9629;height:65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2181;top:4867;width:4004;height:55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8511;top:5948;width:1423;height:49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6185;top:5198;width:2325;height:75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ノートに名前をつけ，「参照」をクリックします。</w:t>
      </w:r>
      <w:r>
        <w:rPr/>
        <w:b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最初に作成した</w:t>
      </w:r>
      <w:r>
        <w:rPr/>
        <w:t>OneNote</w:t>
      </w:r>
      <w:r>
        <w:rPr/>
        <w:t>用のフォルダを指定し，「選択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32385</wp:posOffset>
                </wp:positionV>
                <wp:extent cx="6115050" cy="4295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295880"/>
                          <a:chOff x="0" y="0"/>
                          <a:chExt cx="6114960" cy="4295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14960" cy="42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0160" y="266760"/>
                            <a:ext cx="114300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781440"/>
                            <a:ext cx="90504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3040" y="532800"/>
                            <a:ext cx="1706760" cy="3249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.55pt;width:481.5pt;height:338.25pt" coordorigin="369,51" coordsize="9630,6765">
                <v:shape id="shape_0" stroked="f" o:allowincell="f" style="position:absolute;left:369;top:51;width:9629;height:67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4086;top:471;width:1799;height:41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6876;top:6006;width:1424;height:56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4941;top:890;width:2687;height:5116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右下にある「ノートブックの作成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43815</wp:posOffset>
                </wp:positionV>
                <wp:extent cx="5788660" cy="4960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4960800"/>
                          <a:chOff x="0" y="0"/>
                          <a:chExt cx="5788800" cy="4960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788800" cy="49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2480" y="3970080"/>
                            <a:ext cx="828720" cy="73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.45pt;width:455.8pt;height:390.6pt" coordorigin="369,69" coordsize="9116,7812">
                <v:shape id="shape_0" stroked="f" o:allowincell="f" style="position:absolute;left:369;top:69;width:9115;height:78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7806;top:6321;width:1304;height:1154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3"/>
        </w:numPr>
        <w:rPr/>
      </w:pPr>
      <w:r>
        <w:rPr/>
        <w:t>ノートブックの作成を電子メールで知らせるか聞かれるので，「送信しない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</wp:posOffset>
                </wp:positionH>
                <wp:positionV relativeFrom="paragraph">
                  <wp:posOffset>25400</wp:posOffset>
                </wp:positionV>
                <wp:extent cx="6115050" cy="1104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104840"/>
                          <a:chOff x="0" y="0"/>
                          <a:chExt cx="6114960" cy="110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114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4760" y="683280"/>
                            <a:ext cx="1647720" cy="30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pt;width:481.5pt;height:87pt" coordorigin="369,40" coordsize="9630,1740">
                <v:shape id="shape_0" stroked="f" o:allowincell="f" style="position:absolute;left:369;top:40;width:9629;height:17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stroked="t" o:allowincell="f" style="position:absolute;left:5211;top:1116;width:2594;height:47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3"/>
        </w:numPr>
        <w:rPr/>
      </w:pPr>
      <w:r>
        <w:rPr/>
        <w:t>これで新しいノートブックが作成されました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3"/>
        </w:numPr>
        <w:rPr/>
      </w:pPr>
      <w:r>
        <w:rPr/>
        <w:t>次に，「ファイル」→「共有」をクリックし，共有場所を「ネットワーク」に指定して，「参照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100965</wp:posOffset>
                </wp:positionV>
                <wp:extent cx="5286375" cy="4838700"/>
                <wp:effectExtent l="13335" t="0" r="1206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4838760"/>
                          <a:chOff x="0" y="0"/>
                          <a:chExt cx="5286240" cy="48387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10982" b="0"/>
                          <a:stretch/>
                        </pic:blipFill>
                        <pic:spPr>
                          <a:xfrm>
                            <a:off x="97200" y="0"/>
                            <a:ext cx="5189400" cy="48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1280" y="369000"/>
                            <a:ext cx="1800" cy="46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2712600"/>
                            <a:ext cx="2448000" cy="514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42880" cy="24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522240"/>
                            <a:ext cx="73332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56840" y="3227400"/>
                            <a:ext cx="2295720" cy="438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95pt;width:416.25pt;height:381pt" coordorigin="216,159" coordsize="8325,7620">
                <v:shape id="shape_0" stroked="f" o:allowincell="f" style="position:absolute;left:369;top:159;width:8171;height:7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470;top:740;width:2;height:736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1896;top:4431;width:3854;height:80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16;top:336;width:854;height:3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7386;top:5706;width:1154;height:41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3770;top:5241;width:3614;height:69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216;top:1476;width:1679;height:53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/>
      </w:pPr>
      <w:r>
        <w:rPr/>
        <w:b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ノートブックが作成されたフォルダを指定して，「選択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315</wp:posOffset>
            </wp:positionH>
            <wp:positionV relativeFrom="paragraph">
              <wp:posOffset>32385</wp:posOffset>
            </wp:positionV>
            <wp:extent cx="4637405" cy="32575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</wp:posOffset>
                </wp:positionH>
                <wp:positionV relativeFrom="paragraph">
                  <wp:posOffset>222885</wp:posOffset>
                </wp:positionV>
                <wp:extent cx="2238375" cy="26670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5pt;margin-top:17.55pt;width:176.2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5460</wp:posOffset>
                </wp:positionH>
                <wp:positionV relativeFrom="paragraph">
                  <wp:posOffset>32385</wp:posOffset>
                </wp:positionV>
                <wp:extent cx="1572260" cy="2410460"/>
                <wp:effectExtent l="10795" t="698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24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2.55pt;width:123.75pt;height:189.8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723900" cy="2667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12.3pt;width:56.95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右下にある「ノートブックの共有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315</wp:posOffset>
                </wp:positionH>
                <wp:positionV relativeFrom="paragraph">
                  <wp:posOffset>91440</wp:posOffset>
                </wp:positionV>
                <wp:extent cx="5189220" cy="4838700"/>
                <wp:effectExtent l="0" t="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4838760"/>
                          <a:chOff x="0" y="0"/>
                          <a:chExt cx="5189400" cy="4838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10982" b="0"/>
                          <a:stretch/>
                        </pic:blipFill>
                        <pic:spPr>
                          <a:xfrm>
                            <a:off x="0" y="0"/>
                            <a:ext cx="5189400" cy="48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0960" y="4179600"/>
                            <a:ext cx="723960" cy="659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7.2pt;width:408.6pt;height:381pt" coordorigin="369,144" coordsize="8172,7620">
                <v:shape id="shape_0" stroked="f" o:allowincell="f" style="position:absolute;left:369;top:144;width:8171;height:7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stroked="t" o:allowincell="f" style="position:absolute;left:7221;top:6726;width:1139;height:1037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br/>
        <w:b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メールを送信するか聞かれるので，「送信しない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89535</wp:posOffset>
                </wp:positionV>
                <wp:extent cx="5934075" cy="1123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123920"/>
                          <a:chOff x="0" y="0"/>
                          <a:chExt cx="5934240" cy="1123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342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7520" y="743040"/>
                            <a:ext cx="166680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7.05pt;width:467.25pt;height:88.5pt" coordorigin="369,141" coordsize="9345,1770">
                <v:shape id="shape_0" stroked="f" o:allowincell="f" style="position:absolute;left:369;top:141;width:9344;height:17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5121;top:1311;width:2624;height:41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b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315</wp:posOffset>
                </wp:positionH>
                <wp:positionV relativeFrom="paragraph">
                  <wp:posOffset>320040</wp:posOffset>
                </wp:positionV>
                <wp:extent cx="2932430" cy="5589270"/>
                <wp:effectExtent l="133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5589360"/>
                          <a:chOff x="0" y="0"/>
                          <a:chExt cx="2932560" cy="5589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932560" cy="55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27320"/>
                            <a:ext cx="398160" cy="140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5.2pt;width:230.9pt;height:440.1pt" coordorigin="369,504" coordsize="4618,8802">
                <v:shape id="shape_0" stroked="f" o:allowincell="f" style="position:absolute;left:369;top:504;width:4617;height:88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369;top:6846;width:626;height:2219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  <w:r>
        <w:rPr/>
        <w:t>作成した「ノートブック」が現れます。</w:t>
      </w:r>
      <w:r>
        <w:rPr/>
        <w:br/>
      </w:r>
      <w:r>
        <w:rPr/>
        <w:b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各教職員は各自の</w:t>
      </w:r>
      <w:r>
        <w:rPr/>
        <w:t>OneNote</w:t>
      </w:r>
      <w:r>
        <w:rPr/>
        <w:t>を起動し「ファイル→開く→ノートブック」をクリックします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35</wp:posOffset>
                </wp:positionH>
                <wp:positionV relativeFrom="paragraph">
                  <wp:posOffset>26670</wp:posOffset>
                </wp:positionV>
                <wp:extent cx="4446905" cy="2758440"/>
                <wp:effectExtent l="133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758320"/>
                          <a:chOff x="0" y="0"/>
                          <a:chExt cx="4447080" cy="2758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6560" y="0"/>
                            <a:ext cx="434016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4000" y="1005120"/>
                            <a:ext cx="619560" cy="963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" y="367560"/>
                            <a:ext cx="1800" cy="191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920" y="1967760"/>
                            <a:ext cx="72396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98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1076400" cy="44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1pt;width:350.15pt;height:217.2pt" coordorigin="201,42" coordsize="7003,4344">
                <v:shape id="shape_0" stroked="f" o:allowincell="f" style="position:absolute;left:369;top:42;width:6834;height:43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t" o:allowincell="f" style="position:absolute;left:995;top:1625;width:975;height:1516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;top:621;width:2;height:301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1971;top:3141;width:1139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76;top:231;width:719;height:38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01;top:921;width:1694;height:704;mso-wrap-style:none;v-text-anchor:middle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860</wp:posOffset>
                </wp:positionH>
                <wp:positionV relativeFrom="paragraph">
                  <wp:posOffset>7585710</wp:posOffset>
                </wp:positionV>
                <wp:extent cx="619125" cy="962660"/>
                <wp:effectExtent l="10795" t="69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96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3.25pt;width:48.75pt;height:75.8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3"/>
        </w:numPr>
        <w:rPr/>
      </w:pPr>
      <w:r>
        <w:rPr/>
        <w:t>職員共有フォルダ内に手順</w:t>
      </w:r>
      <w:r>
        <w:rPr/>
        <w:t>1.</w:t>
      </w:r>
      <w:r>
        <w:rPr/>
        <w:t>で作ったフォルダを開き，右下にあるファイルの種類を「すべてのファイル」にして，作成されたノートブックを選択して「開く」をクリックします。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32385</wp:posOffset>
                </wp:positionV>
                <wp:extent cx="6115050" cy="42957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295880"/>
                          <a:chOff x="0" y="0"/>
                          <a:chExt cx="6114960" cy="4295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114960" cy="42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840" y="1305000"/>
                            <a:ext cx="154296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476520"/>
                            <a:ext cx="181944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3848040"/>
                            <a:ext cx="923760" cy="29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627640" y="1598760"/>
                            <a:ext cx="2525040" cy="1877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3720" y="1600200"/>
                            <a:ext cx="1830600" cy="2439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55pt;width:481.5pt;height:338.25pt" coordorigin="6,51" coordsize="9630,6765">
                <v:shape id="shape_0" stroked="f" o:allowincell="f" style="position:absolute;left:6;top:51;width:9629;height:67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2511;top:2106;width:2429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6531;top:5526;width:2864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6531;top:6111;width:1454;height:46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4144;top:2569;width:3974;height:2954;flip:x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0;top:2571;width:2882;height:3841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br/>
      </w:r>
      <w:r>
        <w:rPr/>
        <w:br/>
      </w:r>
    </w:p>
    <w:p>
      <w:pPr>
        <w:pStyle w:val="Style18"/>
        <w:numPr>
          <w:ilvl w:val="0"/>
          <w:numId w:val="3"/>
        </w:numPr>
        <w:rPr/>
      </w:pPr>
      <w:r>
        <w:rPr/>
        <w:t>各自の</w:t>
      </w:r>
      <w:r>
        <w:rPr/>
        <w:t>OneNote</w:t>
      </w:r>
      <w:r>
        <w:rPr/>
        <w:t>に職員掲示板が読み込まれます。これで</w:t>
      </w:r>
      <w:r>
        <w:rPr/>
        <w:t>OneNote</w:t>
      </w:r>
      <w:r>
        <w:rPr/>
        <w:t>の初期設定は終了です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  <w:r>
        <w:br w:type="page"/>
      </w:r>
    </w:p>
    <w:p>
      <w:pPr>
        <w:pStyle w:val="Subtitle"/>
        <w:rPr/>
      </w:pPr>
      <w:r>
        <w:rPr/>
        <w:t>Windows7</w:t>
      </w:r>
      <w:r>
        <w:rPr/>
        <w:t>で</w:t>
      </w:r>
      <w:r>
        <w:rPr/>
        <w:t>OneNote</w:t>
      </w:r>
      <w:r>
        <w:rPr/>
        <w:t>をコンピュータ起動と同時に立ち上げる方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スタートボタンを押し，「すべてのプログラム」をクリックする。</w:t>
      </w:r>
      <w:r>
        <w:rPr/>
        <w:b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0</wp:posOffset>
                </wp:positionH>
                <wp:positionV relativeFrom="paragraph">
                  <wp:posOffset>960120</wp:posOffset>
                </wp:positionV>
                <wp:extent cx="436245" cy="219710"/>
                <wp:effectExtent l="19685" t="19050" r="1841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5pt;margin-top:75.6pt;width:34.3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「スタートアップ」を右クリックし，「開く」をクリックする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252470" cy="374523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905</wp:posOffset>
                </wp:positionH>
                <wp:positionV relativeFrom="paragraph">
                  <wp:posOffset>441325</wp:posOffset>
                </wp:positionV>
                <wp:extent cx="1454150" cy="21971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34.75pt;width:114.45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画面上に「スタートアップ」フォルダが開くので，そのままにしておく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20210" cy="3133090"/>
            <wp:effectExtent l="0" t="0" r="0" b="0"/>
            <wp:docPr id="4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245</wp:posOffset>
                </wp:positionH>
                <wp:positionV relativeFrom="paragraph">
                  <wp:posOffset>1803400</wp:posOffset>
                </wp:positionV>
                <wp:extent cx="1599565" cy="219710"/>
                <wp:effectExtent l="19685" t="19050" r="1841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5pt;margin-top:142pt;width:125.9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「</w:t>
      </w:r>
      <w:r>
        <w:rPr/>
        <w:t>Microsoft Office</w:t>
      </w:r>
      <w:r>
        <w:rPr/>
        <w:t>」をクリックし，「</w:t>
      </w:r>
      <w:r>
        <w:rPr/>
        <w:t>OneNote2013</w:t>
      </w:r>
      <w:r>
        <w:rPr/>
        <w:t>」を見つける（画面は</w:t>
      </w:r>
      <w:r>
        <w:rPr/>
        <w:t>OneNote2007</w:t>
      </w:r>
      <w:r>
        <w:rPr/>
        <w:t>）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757805" cy="3474720"/>
            <wp:effectExtent l="0" t="0" r="0" b="0"/>
            <wp:docPr id="4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「</w:t>
      </w:r>
      <w:r>
        <w:rPr/>
        <w:t>Microsoft Office OneNote 2013</w:t>
      </w:r>
      <w:r>
        <w:rPr/>
        <w:t>」の上で</w:t>
      </w:r>
      <w:r>
        <w:rPr>
          <w:u w:val="wave"/>
        </w:rPr>
        <w:t>右クリック</w:t>
      </w:r>
      <w:r>
        <w:rPr/>
        <w:t>をし，画面上で開いている「スタートアップ」フォルダ上までドラッグする。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9965</wp:posOffset>
                </wp:positionH>
                <wp:positionV relativeFrom="paragraph">
                  <wp:posOffset>1996440</wp:posOffset>
                </wp:positionV>
                <wp:extent cx="1394460" cy="21971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1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95pt;margin-top:157.2pt;width:109.75pt;height:17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そのまま「ショートカットをここに作成」をクリックする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15130" cy="3188970"/>
            <wp:effectExtent l="0" t="0" r="0" b="0"/>
            <wp:docPr id="4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4815</wp:posOffset>
                </wp:positionH>
                <wp:positionV relativeFrom="paragraph">
                  <wp:posOffset>1651635</wp:posOffset>
                </wp:positionV>
                <wp:extent cx="2035810" cy="329565"/>
                <wp:effectExtent l="19050" t="19685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32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45pt;margin-top:130.05pt;width:160.25pt;height:25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「スタートアップ」フォルダ内に「</w:t>
      </w:r>
      <w:r>
        <w:rPr/>
        <w:t>Microsoft Office OneNote 2013</w:t>
      </w:r>
      <w:r>
        <w:rPr/>
        <w:t>」へのショートカットができていることを確認する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561205" cy="3471545"/>
            <wp:effectExtent l="0" t="0" r="0" b="0"/>
            <wp:docPr id="4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C</w:t>
      </w:r>
      <w:r>
        <w:rPr/>
        <w:t>を再起動し，</w:t>
      </w:r>
      <w:r>
        <w:rPr/>
        <w:t>OneNote</w:t>
      </w:r>
      <w:r>
        <w:rPr/>
        <w:t>が自動で起動するか確認する。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9</w:t>
      </w:r>
      <w:r>
        <w:rPr/>
        <w:t>．起動に時間がかかる場合はスタートアップに設定せず，以下の方法で対応します。</w:t>
      </w:r>
    </w:p>
    <w:p>
      <w:pPr>
        <w:pStyle w:val="Style18"/>
        <w:ind w:left="0" w:firstLine="210"/>
        <w:rPr/>
      </w:pPr>
      <w:r>
        <w:rPr/>
        <w:t>（</w:t>
      </w:r>
      <w:r>
        <w:rPr/>
        <w:t>1</w:t>
      </w:r>
      <w:r>
        <w:rPr/>
        <w:t>）ショートカットをデスクトップに置く。</w:t>
      </w:r>
    </w:p>
    <w:p>
      <w:pPr>
        <w:pStyle w:val="Style18"/>
        <w:ind w:left="0" w:firstLine="21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7960</wp:posOffset>
                </wp:positionH>
                <wp:positionV relativeFrom="paragraph">
                  <wp:posOffset>1842135</wp:posOffset>
                </wp:positionV>
                <wp:extent cx="1543050" cy="1524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8pt;margin-top:145.05pt;width:121.45pt;height:1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0610</wp:posOffset>
                </wp:positionH>
                <wp:positionV relativeFrom="paragraph">
                  <wp:posOffset>1689735</wp:posOffset>
                </wp:positionV>
                <wp:extent cx="1247775" cy="152400"/>
                <wp:effectExtent l="19685" t="19050" r="1841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133.05pt;width:98.2pt;height:1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90800" cy="258000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25973" r="73215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5440" cy="103695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6381" t="54327" r="56873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firstLine="210"/>
        <w:rPr/>
      </w:pPr>
      <w:r>
        <w:rPr/>
        <w:t>（</w:t>
      </w:r>
      <w:r>
        <w:rPr/>
        <w:t>2</w:t>
      </w:r>
      <w:r>
        <w:rPr/>
        <w:t>）「</w:t>
      </w:r>
      <w:r>
        <w:rPr/>
        <w:t>Windows</w:t>
      </w:r>
      <w:r>
        <w:rPr/>
        <w:t>＋</w:t>
      </w:r>
      <w:r>
        <w:rPr/>
        <w:t>shift</w:t>
      </w:r>
      <w:r>
        <w:rPr/>
        <w:t>＋ｎ」のショートカットキーで起動する。</w:t>
      </w:r>
    </w:p>
    <w:p>
      <w:pPr>
        <w:pStyle w:val="Style18"/>
        <w:ind w:left="0" w:hanging="0"/>
        <w:rPr/>
      </w:pPr>
      <w:r>
        <w:rPr/>
      </w:r>
    </w:p>
    <w:p>
      <w:pPr>
        <w:pStyle w:val="Subtitle"/>
        <w:rPr/>
      </w:pPr>
      <w:r>
        <w:rPr/>
        <w:t>平成</w:t>
      </w:r>
      <w:r>
        <w:rPr/>
        <w:t>27</w:t>
      </w:r>
      <w:r>
        <w:rPr/>
        <w:t>年度カレンダーを取り込む方法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本部会</w:t>
      </w:r>
      <w:r>
        <w:rPr/>
        <w:t>web</w:t>
      </w:r>
      <w:r>
        <w:rPr/>
        <w:t>ページ「</w:t>
      </w:r>
      <w:r>
        <w:rPr/>
        <w:t>OneNote</w:t>
      </w:r>
      <w:r>
        <w:rPr/>
        <w:t>の活用」のページから「</w:t>
      </w:r>
      <w:r>
        <w:rPr/>
        <w:t>H27OneNote_day</w:t>
      </w:r>
      <w:r>
        <w:rPr/>
        <w:t>」</w:t>
      </w:r>
      <w:r>
        <w:rPr/>
        <w:t>(</w:t>
      </w:r>
      <w:r>
        <w:rPr/>
        <w:t>圧縮フォルダ</w:t>
      </w:r>
      <w:r>
        <w:rPr/>
        <w:t>)</w:t>
      </w:r>
      <w:r>
        <w:rPr/>
        <w:t>をダウンロードします。「ダウンロード」ボタンを右クリックし，「対象をファイルに保存」をクリックしてダウンロードしてください。保存先はどこでもかまいませんが，ここでは</w:t>
      </w:r>
      <w:r>
        <w:rPr/>
        <w:t>4</w:t>
      </w:r>
      <w:r>
        <w:rPr/>
        <w:t>ページで参照したフォルダ（名称例：</w:t>
      </w:r>
      <w:r>
        <w:rPr/>
        <w:t>OneNote</w:t>
      </w:r>
      <w:r>
        <w:rPr/>
        <w:t>職員掲示板</w:t>
      </w:r>
      <w:r>
        <w:rPr/>
        <w:t>;</w:t>
      </w:r>
      <w:r>
        <w:rPr>
          <w:rFonts w:cs="ＭＳ 明朝;MS Mincho" w:ascii="ＭＳ 明朝;MS Mincho" w:hAnsi="ＭＳ 明朝;MS Mincho"/>
        </w:rPr>
        <w:t>○○</w:t>
      </w:r>
      <w:r>
        <w:rPr/>
        <w:t>小瓦版</w:t>
      </w:r>
      <w:r>
        <w:rPr/>
        <w:t>;</w:t>
      </w:r>
      <w:r>
        <w:rPr>
          <w:rFonts w:cs="ＭＳ 明朝;MS Mincho" w:ascii="ＭＳ 明朝;MS Mincho" w:hAnsi="ＭＳ 明朝;MS Mincho"/>
        </w:rPr>
        <w:t>○○</w:t>
      </w:r>
      <w:r>
        <w:rPr/>
        <w:t>小校務掲示板　等）に保存します。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632585</wp:posOffset>
                </wp:positionV>
                <wp:extent cx="751840" cy="12446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24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128.55pt;width:59.15pt;height:9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9270</wp:posOffset>
                </wp:positionH>
                <wp:positionV relativeFrom="paragraph">
                  <wp:posOffset>4547235</wp:posOffset>
                </wp:positionV>
                <wp:extent cx="751840" cy="12446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24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358.05pt;width:59.15pt;height:9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3770</wp:posOffset>
                </wp:positionH>
                <wp:positionV relativeFrom="paragraph">
                  <wp:posOffset>1270635</wp:posOffset>
                </wp:positionV>
                <wp:extent cx="2583815" cy="238125"/>
                <wp:effectExtent l="242570" t="5715" r="5080" b="2032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237960"/>
                        </a:xfrm>
                        <a:prstGeom prst="wedgeRoundRectCallout">
                          <a:avLst>
                            <a:gd name="adj1" fmla="val -59291"/>
                            <a:gd name="adj2" fmla="val 13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OneNoteの活用」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00.05pt;width:203.4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OneNoteの活用」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6245</wp:posOffset>
                </wp:positionH>
                <wp:positionV relativeFrom="paragraph">
                  <wp:posOffset>4147820</wp:posOffset>
                </wp:positionV>
                <wp:extent cx="3260090" cy="761365"/>
                <wp:effectExtent l="46355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761400"/>
                        </a:xfrm>
                        <a:prstGeom prst="wedgeRoundRectCallout">
                          <a:avLst>
                            <a:gd name="adj1" fmla="val -63500"/>
                            <a:gd name="adj2" fmla="val 9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クリックしてダウンロード開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存先は共有フォルダのOneNote用フォルダを指定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326.6pt;width:256.65pt;height:5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クリックしてダウンロード開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存先は共有フォルダのOneNote用フォルダを指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9015" cy="465963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7244" r="52629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このフォルダを解凍（圧縮フォルダを右クリックして「すべて展開」）すると「</w:t>
      </w:r>
      <w:r>
        <w:rPr/>
        <w:t>H27OneNote_day</w:t>
      </w:r>
      <w:r>
        <w:rPr/>
        <w:t>」というフォルダが現れます。さらにそのフォルダを開き，この中に「</w:t>
      </w:r>
      <w:r>
        <w:rPr/>
        <w:t>H27OneNote(</w:t>
      </w:r>
      <w:r>
        <w:rPr/>
        <w:t>日めくり</w:t>
      </w:r>
      <w:r>
        <w:rPr/>
        <w:t>)</w:t>
      </w:r>
      <w:r>
        <w:rPr/>
        <w:t>」という名のフォルダがあることを確認します。</w:t>
      </w:r>
      <w:r>
        <w:rPr/>
        <w:br/>
      </w:r>
      <w:r>
        <w:rPr/>
        <w:drawing>
          <wp:inline distT="0" distB="0" distL="0" distR="0">
            <wp:extent cx="5497830" cy="184721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1518285</wp:posOffset>
                </wp:positionV>
                <wp:extent cx="1040765" cy="5048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7One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9.75pt;mso-wrap-distance-left:9.05pt;mso-wrap-distance-right:9.05pt;mso-wrap-distance-top:0pt;mso-wrap-distance-bottom:0pt;margin-top:119.55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7OneN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8235</wp:posOffset>
                </wp:positionH>
                <wp:positionV relativeFrom="paragraph">
                  <wp:posOffset>1518285</wp:posOffset>
                </wp:positionV>
                <wp:extent cx="638175" cy="50482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048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7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d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0.25pt;height:39.75pt;mso-wrap-distance-left:9.05pt;mso-wrap-distance-right:9.05pt;mso-wrap-distance-top:0pt;mso-wrap-distance-bottom:0pt;margin-top:119.55pt;mso-position-vertical-relative:text;margin-left:8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7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7800</wp:posOffset>
                </wp:positionH>
                <wp:positionV relativeFrom="paragraph">
                  <wp:posOffset>1461135</wp:posOffset>
                </wp:positionV>
                <wp:extent cx="1607185" cy="2286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7OneNote(</w:t>
                            </w:r>
                            <w:r>
                              <w:rPr/>
                              <w:t>日めく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pt;mso-wrap-distance-left:9.05pt;mso-wrap-distance-right:9.05pt;mso-wrap-distance-top:0pt;mso-wrap-distance-bottom:0pt;margin-top:115.05pt;mso-position-vertical-relative:text;margin-left:3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7OneNote(</w:t>
                      </w:r>
                      <w:r>
                        <w:rPr/>
                        <w:t>日めく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FF0000"/>
          <w:u w:val="single"/>
        </w:rPr>
        <w:t>この「</w:t>
      </w:r>
      <w:r>
        <w:rPr>
          <w:color w:val="FF0000"/>
          <w:u w:val="single"/>
        </w:rPr>
        <w:t>H27OneNote_day</w:t>
      </w:r>
      <w:r>
        <w:rPr>
          <w:color w:val="FF0000"/>
          <w:u w:val="single"/>
        </w:rPr>
        <w:t>」フォルダを開き，</w:t>
      </w:r>
      <w:r>
        <w:rPr/>
        <w:t>その中にある「</w:t>
      </w:r>
      <w:r>
        <w:rPr/>
        <w:t>H27OneNote(</w:t>
      </w:r>
      <w:r>
        <w:rPr/>
        <w:t>日めくり</w:t>
      </w:r>
      <w:r>
        <w:rPr/>
        <w:t>)</w:t>
      </w:r>
      <w:r>
        <w:rPr/>
        <w:t>」フォルダを，そのまま共有フォルダの</w:t>
      </w:r>
      <w:r>
        <w:rPr/>
        <w:t>OneNote</w:t>
      </w:r>
      <w:r>
        <w:rPr/>
        <w:t>用フォルダにコピ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4</w:t>
      </w:r>
      <w:r>
        <w:rPr/>
        <w:t>．各自の</w:t>
      </w:r>
      <w:r>
        <w:rPr/>
        <w:t>PC</w:t>
      </w:r>
      <w:r>
        <w:rPr/>
        <w:t>で</w:t>
      </w:r>
      <w:r>
        <w:rPr/>
        <w:t>OneNote</w:t>
      </w:r>
      <w:r>
        <w:rPr/>
        <w:t>を起動後，「ファイル→開く→参照」をクリックします。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175260</wp:posOffset>
                </wp:positionV>
                <wp:extent cx="2828925" cy="3133725"/>
                <wp:effectExtent l="12700" t="13335" r="120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3133800"/>
                          <a:chOff x="0" y="0"/>
                          <a:chExt cx="2828880" cy="31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39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1638360" cy="590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657520"/>
                            <a:ext cx="1190520" cy="476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880" y="390600"/>
                            <a:ext cx="505800" cy="286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1266840"/>
                            <a:ext cx="743760" cy="1391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3.8pt;width:222.75pt;height:246.75pt" coordorigin="141,276" coordsize="4455,4935">
                <v:rect id="shape_0" stroked="t" o:allowincell="f" style="position:absolute;left:141;top:276;width:1289;height:61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141;top:1341;width:2579;height:92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2721;top:4461;width:1874;height:74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755;top:891;width:796;height:45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1;top:2271;width:1170;height:2190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800475" cy="431482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職員共有フォルダ内にコピーした「</w:t>
      </w:r>
      <w:r>
        <w:rPr/>
        <w:t>H27OneNote</w:t>
      </w:r>
      <w:r>
        <w:rPr/>
        <w:t>（日めくり）」フォルダを開き，ファイルの種類を「すべてのファイル」にして，月別ファイルが表示されることを確かめた後，「開く」をクリックします。以上で設定は終了で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</wp:posOffset>
                </wp:positionH>
                <wp:positionV relativeFrom="paragraph">
                  <wp:posOffset>147955</wp:posOffset>
                </wp:positionV>
                <wp:extent cx="2983230" cy="1751330"/>
                <wp:effectExtent l="12700" t="1333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751400"/>
                          <a:chOff x="0" y="0"/>
                          <a:chExt cx="298332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4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457280"/>
                            <a:ext cx="1021680" cy="13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615320"/>
                            <a:ext cx="537840" cy="13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2080" y="146160"/>
                            <a:ext cx="1070280" cy="153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1.65pt;width:234.95pt;height:137.9pt" coordorigin="756,233" coordsize="4699,2758">
                <v:rect id="shape_0" stroked="t" o:allowincell="f" style="position:absolute;left:756;top:233;width:2531;height:230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845;top:2528;width:1608;height:20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3845;top:2777;width:846;height:21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stroked="t" o:allowincell="f" style="position:absolute;left:2161;top:463;width:1684;height:2415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30880" cy="194564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49635" b="4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Subtitle"/>
        <w:rPr/>
      </w:pPr>
      <w:r>
        <w:rPr/>
        <w:t>OneNote</w:t>
      </w:r>
      <w:r>
        <w:rPr/>
        <w:t>の活用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セクションを６つで作成し，週</w:t>
      </w:r>
      <w:r>
        <w:rPr/>
        <w:t>1</w:t>
      </w:r>
      <w:r>
        <w:rPr/>
        <w:t>回の打合せで活用します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0785</wp:posOffset>
                </wp:positionH>
                <wp:positionV relativeFrom="paragraph">
                  <wp:posOffset>641985</wp:posOffset>
                </wp:positionV>
                <wp:extent cx="2724150" cy="1533525"/>
                <wp:effectExtent l="5080" t="27051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533600"/>
                        </a:xfrm>
                        <a:prstGeom prst="wedgeRoundRectCallout">
                          <a:avLst>
                            <a:gd name="adj1" fmla="val -46222"/>
                            <a:gd name="adj2" fmla="val -66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打合せ記録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ブログ関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食物アレルギー対応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生徒指導（共通理解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緊急連絡網確認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保健室（共通理解）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50.55pt;width:214.45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打合せ記録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ブログ関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食物アレルギー対応について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生徒指導（共通理解）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緊急連絡網確認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保健室（共通理解）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5235</wp:posOffset>
                </wp:positionH>
                <wp:positionV relativeFrom="paragraph">
                  <wp:posOffset>2327910</wp:posOffset>
                </wp:positionV>
                <wp:extent cx="1485900" cy="542925"/>
                <wp:effectExtent l="5080" t="140970" r="958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2880"/>
                        </a:xfrm>
                        <a:prstGeom prst="wedgeRoundRectCallout">
                          <a:avLst>
                            <a:gd name="adj1" fmla="val 56282"/>
                            <a:gd name="adj2" fmla="val -74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ペー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打合せ日で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05pt;margin-top:183.3pt;width:116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ページ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打合せ日で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7575" cy="340868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10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「各月」と「職員会議」「様式」などのセクションを作成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8435</wp:posOffset>
                </wp:positionH>
                <wp:positionV relativeFrom="paragraph">
                  <wp:posOffset>1022985</wp:posOffset>
                </wp:positionV>
                <wp:extent cx="1762125" cy="552450"/>
                <wp:effectExtent l="5715" t="26924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52600"/>
                        </a:xfrm>
                        <a:prstGeom prst="wedgeRoundRectCallout">
                          <a:avLst>
                            <a:gd name="adj1" fmla="val -41458"/>
                            <a:gd name="adj2" fmla="val -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53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毎　①　月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会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80.55pt;width:138.7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531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毎　①　月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会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9035</wp:posOffset>
                </wp:positionH>
                <wp:positionV relativeFrom="paragraph">
                  <wp:posOffset>1756410</wp:posOffset>
                </wp:positionV>
                <wp:extent cx="1485900" cy="542925"/>
                <wp:effectExtent l="5080" t="140970" r="958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2880"/>
                        </a:xfrm>
                        <a:prstGeom prst="wedgeRoundRectCallout">
                          <a:avLst>
                            <a:gd name="adj1" fmla="val 56282"/>
                            <a:gd name="adj2" fmla="val -74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ペー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打合せ日で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138.3pt;width:116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ページ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打合せ日で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4875" cy="315277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neNote</w:t>
      </w:r>
      <w:r>
        <w:rPr/>
        <w:t>のバックアップを設定する方法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ind w:firstLine="210"/>
        <w:jc w:val="left"/>
        <w:rPr/>
      </w:pPr>
      <w:r>
        <w:rPr/>
        <w:t>右記の</w:t>
      </w:r>
      <w:r>
        <w:rPr/>
        <w:t>Web</w:t>
      </w:r>
      <w:r>
        <w:rPr/>
        <w:t>を参考に設定することができます：「</w:t>
      </w:r>
      <w:hyperlink r:id="rId51">
        <w:r>
          <w:rPr>
            <w:rStyle w:val="InternetLink"/>
          </w:rPr>
          <w:t>https://support.office.com/ja-jp/article/</w:t>
        </w:r>
        <w:r>
          <w:rPr>
            <w:rStyle w:val="InternetLink"/>
          </w:rPr>
          <w:t>ノートをバックアップする</w:t>
        </w:r>
        <w:r>
          <w:rPr>
            <w:rStyle w:val="InternetLink"/>
          </w:rPr>
          <w:t>-8f4741b6-7526-426b-ad94-1063c529b233</w:t>
        </w:r>
      </w:hyperlink>
      <w:r>
        <w:rPr/>
        <w:t>」</w:t>
      </w:r>
    </w:p>
    <w:sectPr>
      <w:footerReference w:type="default" r:id="rId52"/>
      <w:footerReference w:type="first" r:id="rId5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　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3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3.jpe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hyperlink" Target="https://support.office.com/ja-jp/article/&#12494;&#12540;&#12488;&#12434;&#12496;&#12483;&#12463;&#12450;&#12483;&#12503;&#12377;&#12427;-8f4741b6-7526-426b-ad94-1063c529b233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22:00Z</dcterms:created>
  <dc:creator>mars21</dc:creator>
  <dc:description/>
  <dc:language>en-US</dc:language>
  <cp:lastModifiedBy>user</cp:lastModifiedBy>
  <cp:lastPrinted>2015-08-30T18:41:00Z</cp:lastPrinted>
  <dcterms:modified xsi:type="dcterms:W3CDTF">2016-01-24T13:22:00Z</dcterms:modified>
  <cp:revision>2</cp:revision>
  <dc:subject/>
  <dc:title>OneNote初期設定</dc:title>
</cp:coreProperties>
</file>