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デジカメを使おう！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★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デジカメからパソコンへ写真を移動しよう！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①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ＵＳＢケーブルを接続しよう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0182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720" cy="1828800"/>
                          <a:chOff x="0" y="0"/>
                          <a:chExt cx="440172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0172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6120" y="114480"/>
                            <a:ext cx="354780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40"/>
                              <a:ext cx="681840" cy="5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681840" cy="45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1238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26080"/>
                                <a:ext cx="24768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840" y="169200"/>
                              <a:ext cx="132408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84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5640" y="0"/>
                                <a:ext cx="56844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04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59400"/>
                                  <a:ext cx="14940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80920" y="0"/>
                              <a:ext cx="866880" cy="80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688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580320"/>
                                <a:ext cx="6807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5880"/>
                                <a:ext cx="68076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9080" y="348480"/>
                              <a:ext cx="4345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HGP創英角ﾎﾟｯﾌﾟ体" w:hAnsi="HGP創英角ﾎﾟｯﾌﾟ体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ＵＳ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9040" rIns="590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47040" y="57600"/>
                              <a:ext cx="533880" cy="69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680" cy="69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73880"/>
                                <a:ext cx="266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522720"/>
                                <a:ext cx="1080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29016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23400" y="537120"/>
                              <a:ext cx="140508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80760" y="930240"/>
                              <a:ext cx="999360" cy="555120"/>
                            </a:xfrm>
                            <a:prstGeom prst="wedgeRoundRectCallout">
                              <a:avLst>
                                <a:gd name="adj1" fmla="val -54638"/>
                                <a:gd name="adj2" fmla="val -10232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ＵＳＢケーブル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ここへ差し込む</w:t>
                                </w:r>
                              </w:p>
                            </w:txbxContent>
                          </wps:txbx>
                          <wps:bodyPr lIns="59040" rIns="59040" tIns="6840" bIns="68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400" y="914400"/>
                            <a:ext cx="971640" cy="685800"/>
                          </a:xfrm>
                          <a:prstGeom prst="wedgeEllipseCallout">
                            <a:avLst>
                              <a:gd name="adj1" fmla="val 77777"/>
                              <a:gd name="adj2" fmla="val 555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ＵＳＢ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こんな感じ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6pt;height:144pt" coordorigin="0,0" coordsize="6932,2880">
                <v:rect id="shape_0" stroked="t" o:allowincell="f" style="position:absolute;left:0;top:0;width:6931;height:28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93;top:180;width:5587;height:2339">
                  <v:group id="shape_0" style="position:absolute;left:293;top:205;width:1074;height:890">
                    <v:rect id="shape_0" fillcolor="white" stroked="t" o:allowincell="f" style="position:absolute;left:293;top:383;width:1073;height:7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8;top:205;width:194;height:17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27;top:561;width:389;height:3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67;top:447;width:2085;height:279">
                    <v:line id="shape_0" from="1367,571" to="2556,571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2557;top:447;width:895;height:279">
                      <v:rect id="shape_0" fillcolor="black" stroked="t" o:allowincell="f" style="position:absolute;left:2557;top:447;width:659;height:2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3217;top:540;width:234;height:8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515;top:180;width:1365;height:1273">
                    <v:rect id="shape_0" fillcolor="white" stroked="t" o:allowincell="f" style="position:absolute;left:4515;top:180;width:1364;height:89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68;top:1094;width:1071;height:3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54;top:284;width:1071;height:7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91;top:729;width:683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HGP創英角ﾎﾟｯﾌﾟ体" w:hAnsi="HGP創英角ﾎﾟｯﾌﾟ体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ＵＳ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74;top:271;width:840;height:1097">
                    <v:rect id="shape_0" fillcolor="white" stroked="t" o:allowincell="f" style="position:absolute;left:3674;top:271;width:630;height:109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545;width:419;height:18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990;top:1094;width:169;height:10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305,728" to="4514,7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47;top:1026;width:2212;height:1157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4200;top:1645;width:1573;height:873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ＵＳＢケーブル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ここへ差し込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150;top:1440;width:152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ＵＳＢっ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こんな感じ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②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デジカメからパソコンへ写真を取り込もう。</w:t>
      </w:r>
    </w:p>
    <w:p>
      <w:pPr>
        <w:pStyle w:val="Normal"/>
        <w:ind w:firstLine="280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その１：自分たちの班のフォルダを開こう。</w:t>
      </w:r>
    </w:p>
    <w:p>
      <w:pPr>
        <w:pStyle w:val="Normal"/>
        <w:ind w:firstLine="280"/>
        <w:rPr>
          <w:rFonts w:ascii="HGP創英角ﾎﾟｯﾌﾟ体" w:hAnsi="HGP創英角ﾎﾟｯﾌﾟ体" w:eastAsia="HGP創英角ﾎﾟｯﾌﾟ体" w:cs="HGP創英角ﾎﾟｯﾌﾟ体"/>
          <w:sz w:val="28"/>
          <w:szCs w:val="2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114300</wp:posOffset>
            </wp:positionV>
            <wp:extent cx="3752850" cy="2516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>
          <w:rFonts w:ascii="HGP創英角ﾎﾟｯﾌﾟ体" w:hAnsi="HGP創英角ﾎﾟｯﾌﾟ体" w:eastAsia="HGP創英角ﾎﾟｯﾌﾟ体" w:cs="HGP創英角ﾎﾟｯﾌﾟ体"/>
          <w:sz w:val="28"/>
          <w:szCs w:val="2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285875" cy="2628900"/>
                <wp:effectExtent l="59436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629080"/>
                        </a:xfrm>
                        <a:prstGeom prst="wedgeRoundRectCallout">
                          <a:avLst>
                            <a:gd name="adj1" fmla="val -95384"/>
                            <a:gd name="adj2" fmla="val -27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マイコンピュー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“m-server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生徒用(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４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４の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○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101.2pt;height:206.9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マイコンピュー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“m-server”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生徒用(Ｔ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４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４の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○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2171700" cy="1028700"/>
                <wp:effectExtent l="14605" t="14605" r="15240" b="152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自分たちの班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フォルダが開く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ダブルクリック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7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自分たちの班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フォルダが開くま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ダブルクリック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その２：取り込む画像フォルダを選択しよう。</w:t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●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まずは、デジカメの写真が保存されている画面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フォルダ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)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を開きます。</w:t>
      </w:r>
    </w:p>
    <w:p>
      <w:pPr>
        <w:pStyle w:val="Normal"/>
        <w:tabs>
          <w:tab w:val="clear" w:pos="840"/>
          <w:tab w:val="left" w:pos="2085" w:leader="none"/>
        </w:tabs>
        <w:rPr>
          <w:rFonts w:ascii="HGP創英角ﾎﾟｯﾌﾟ体" w:hAnsi="HGP創英角ﾎﾟｯﾌﾟ体" w:eastAsia="HGP創英角ﾎﾟｯﾌﾟ体" w:cs="HGP創英角ﾎﾟｯﾌﾟ体"/>
          <w:sz w:val="28"/>
          <w:szCs w:val="2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466850" cy="1143000"/>
                <wp:effectExtent l="73977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wedgeRoundRectCallout">
                          <a:avLst>
                            <a:gd name="adj1" fmla="val -98657"/>
                            <a:gd name="adj2" fmla="val -44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マイコンピュー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リムーバブルディス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pt;width:115.4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マイコンピュー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リムーバブルディス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85725" t="0" r="8636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143000" cy="800100"/>
                <wp:effectExtent l="27940" t="5080" r="279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18pt;width:89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743200" cy="15474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400175" cy="800100"/>
                <wp:effectExtent l="72453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00280"/>
                        </a:xfrm>
                        <a:prstGeom prst="wedgeRoundRectCallout">
                          <a:avLst>
                            <a:gd name="adj1" fmla="val -101564"/>
                            <a:gd name="adj2" fmla="val 4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写真が出てくる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フォルダ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ダブルクリック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110.2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写真が出てくるま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フォルダ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ダブルクリック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その３：いざ、デジカメからパソコンへ</w:t>
      </w:r>
    </w:p>
    <w:p>
      <w:pPr>
        <w:pStyle w:val="Normal"/>
        <w:ind w:left="519" w:hanging="280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933450" cy="2400300"/>
                <wp:effectExtent l="14605" t="14605" r="15240" b="81470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2400480"/>
                          <a:chOff x="0" y="0"/>
                          <a:chExt cx="933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208800"/>
                            <a:ext cx="46656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これで写真の移動は完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3pt;width:73.5pt;height:189pt" coordorigin="5580,1260" coordsize="1470,3780">
                <v:oval id="shape_0" fillcolor="white" stroked="t" o:allowincell="f" style="position:absolute;left:5580;top:1260;width:1469;height:3779;mso-wrap-style:none;v-text-anchor:middle">
                  <v:fill o:detectmouseclick="t" type="solid" color2="black"/>
                  <v:stroke color="black" weight="28440" dashstyle="shortdot" joinstyle="miter" endcap="flat"/>
                  <w10:wrap type="square"/>
                </v:oval>
                <v:shape id="shape_0" fillcolor="white" stroked="f" o:allowincell="f" style="position:absolute;left:5999;top:1589;width:734;height:32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これで写真の移動は完了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●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自分たちの班のフォルダと、デジカメの写真が保存されている画面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フォルダ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)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を並べて表示させます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114300</wp:posOffset>
            </wp:positionV>
            <wp:extent cx="3095625" cy="2171700"/>
            <wp:effectExtent l="0" t="0" r="0" b="0"/>
            <wp:wrapNone/>
            <wp:docPr id="12" name="0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115310" cy="1381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1381680"/>
                          <a:chOff x="0" y="0"/>
                          <a:chExt cx="3115440" cy="138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1544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9560" y="117360"/>
                            <a:ext cx="2916000" cy="870480"/>
                          </a:xfrm>
                        </wpg:grpSpPr>
                        <wps:wsp>
                          <wps:cNvSpPr/>
                          <wps:spPr>
                            <a:xfrm rot="5098800">
                              <a:off x="1137600" y="-460440"/>
                              <a:ext cx="321840" cy="1360800"/>
                            </a:xfrm>
                            <a:custGeom>
                              <a:avLst/>
                              <a:gdLst>
                                <a:gd name="textAreaLeft" fmla="*/ 24480 w 182520"/>
                                <a:gd name="textAreaRight" fmla="*/ 158040 w 182520"/>
                                <a:gd name="textAreaTop" fmla="*/ 135000 h 771480"/>
                                <a:gd name="textAreaBottom" fmla="*/ 559440 h 77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8680"/>
                              <a:ext cx="291600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P創英角ﾎﾟｯﾌﾟ体" w:hAnsi="HGP創英角ﾎﾟｯﾌﾟ体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ドラッ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HGP創英角ﾎﾟｯﾌﾟ体" w:hAnsi="HGP創英角ﾎﾟｯﾌﾟ体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(左クリックを押したままマウスを移動！！)</w:t>
                                </w:r>
                              </w:p>
                            </w:txbxContent>
                          </wps:txbx>
                          <wps:bodyPr wrap="square" lIns="45720" rIns="45720" tIns="5760" bIns="57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245.3pt;height:135.8pt" coordorigin="180,-360" coordsize="4906,2716">
                <v:rect id="shape_0" stroked="f" o:allowincell="f" style="position:absolute;left:180;top:180;width:4905;height:217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7;top:-360;width:4592;height:2143">
                  <v:rect id="shape_0" fillcolor="white" stroked="t" o:allowincell="f" style="position:absolute;left:2239;top:-360;width:506;height:2142;mso-wrap-style:none;v-text-anchor:middle;rotation:85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47;top:1024;width:4591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P創英角ﾎﾟｯﾌﾟ体" w:hAnsi="HGP創英角ﾎﾟｯﾌﾟ体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ドラッ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HGP創英角ﾎﾟｯﾌﾟ体" w:hAnsi="HGP創英角ﾎﾟｯﾌﾟ体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(左クリックを押したままマウスを移動！！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228600" r="0" b="2286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87.95pt,27pt" stroked="t" o:allowincell="f" style="position:absolute">
                <v:stroke color="black" weight="1522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tabs>
          <w:tab w:val="clear" w:pos="840"/>
          <w:tab w:val="left" w:pos="6060" w:leader="none"/>
        </w:tabs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ab/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★</w:t>
      </w:r>
      <w:r>
        <w:rPr>
          <w:rFonts w:eastAsia="HGP創英角ﾎﾟｯﾌﾟ体"/>
          <w:sz w:val="28"/>
          <w:szCs w:val="28"/>
        </w:rPr>
        <w:t>ＶＩＸを使って写真を加工しよう！</w:t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86105" cy="6858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①</w:t>
      </w:r>
      <w:r>
        <w:rPr>
          <w:rFonts w:eastAsia="HGP創英角ﾎﾟｯﾌﾟ体"/>
          <w:sz w:val="28"/>
          <w:szCs w:val="28"/>
        </w:rPr>
        <w:t>ＶＩＸを起動しよう。</w:t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43100" cy="342900"/>
                <wp:effectExtent l="36322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EllipseCallout">
                          <a:avLst>
                            <a:gd name="adj1" fmla="val -68629"/>
                            <a:gd name="adj2" fmla="val 2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ダブルクリックしよ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ダブルクリックし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②</w:t>
      </w:r>
      <w:r>
        <w:rPr>
          <w:rFonts w:eastAsia="HGP創英角ﾎﾟｯﾌﾟ体"/>
          <w:sz w:val="28"/>
          <w:szCs w:val="28"/>
        </w:rPr>
        <w:t>ｍ</w:t>
      </w:r>
      <w:r>
        <w:rPr>
          <w:rFonts w:eastAsia="HGP創英角ﾎﾟｯﾌﾟ体"/>
          <w:sz w:val="28"/>
          <w:szCs w:val="28"/>
        </w:rPr>
        <w:t>-</w:t>
      </w:r>
      <w:r>
        <w:rPr>
          <w:rFonts w:eastAsia="HGP創英角ﾎﾟｯﾌﾟ体"/>
          <w:sz w:val="28"/>
          <w:szCs w:val="28"/>
        </w:rPr>
        <w:t>ｓｅｒｖｅｒ（生徒用）を自分の班まで開こう</w:t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5715</wp:posOffset>
            </wp:positionV>
            <wp:extent cx="3362325" cy="25241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</wp:posOffset>
                </wp:positionH>
                <wp:positionV relativeFrom="paragraph">
                  <wp:posOffset>234315</wp:posOffset>
                </wp:positionV>
                <wp:extent cx="2514600" cy="205740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6pt;margin-top:18.45pt;width:197.95pt;height:161.9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3220</wp:posOffset>
                </wp:positionH>
                <wp:positionV relativeFrom="paragraph">
                  <wp:posOffset>5715</wp:posOffset>
                </wp:positionV>
                <wp:extent cx="2286000" cy="2857500"/>
                <wp:effectExtent l="97790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7680"/>
                        </a:xfrm>
                        <a:prstGeom prst="wedgeEllipseCallout">
                          <a:avLst>
                            <a:gd name="adj1" fmla="val -91916"/>
                            <a:gd name="adj2" fmla="val -1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マイコンピュー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m-serverの生徒用（T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4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4の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○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0.45pt;width:179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マイコンピュー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m-serverの生徒用（T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4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4の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○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③</w:t>
      </w:r>
      <w:r>
        <w:rPr>
          <w:rFonts w:eastAsia="HGP創英角ﾎﾟｯﾌﾟ体"/>
          <w:sz w:val="28"/>
          <w:szCs w:val="28"/>
        </w:rPr>
        <w:t>写真を選ぼう</w:t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</wp:posOffset>
            </wp:positionH>
            <wp:positionV relativeFrom="paragraph">
              <wp:posOffset>5715</wp:posOffset>
            </wp:positionV>
            <wp:extent cx="3429000" cy="22288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857500" cy="2171700"/>
                <wp:effectExtent l="28575" t="28575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9pt;width:224.95pt;height:170.9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057400" cy="1143000"/>
                <wp:effectExtent l="1356995" t="889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wedgeEllipseCallout">
                          <a:avLst>
                            <a:gd name="adj1" fmla="val -115865"/>
                            <a:gd name="adj2" fmla="val -5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こから写真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１つ選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ダブルクリックして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ここから写真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１つ選ん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ダブルクリックして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④</w:t>
      </w:r>
      <w:r>
        <w:rPr>
          <w:rFonts w:eastAsia="HGP創英角ﾎﾟｯﾌﾟ体"/>
          <w:sz w:val="28"/>
          <w:szCs w:val="28"/>
        </w:rPr>
        <w:t>写真を加工しよう</w:t>
      </w:r>
    </w:p>
    <w:p>
      <w:pPr>
        <w:pStyle w:val="Normal"/>
        <w:numPr>
          <w:ilvl w:val="0"/>
          <w:numId w:val="1"/>
        </w:numPr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  <w:t>写真の一部分を切り取りたい！・・・「トリミング」を使おう！</w:t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1985</wp:posOffset>
                </wp:positionH>
                <wp:positionV relativeFrom="paragraph">
                  <wp:posOffset>685800</wp:posOffset>
                </wp:positionV>
                <wp:extent cx="3771900" cy="342900"/>
                <wp:effectExtent l="692150" t="28067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wedgeEllipseCallout">
                          <a:avLst>
                            <a:gd name="adj1" fmla="val -68314"/>
                            <a:gd name="adj2" fmla="val -13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「編集」→「トリミング」をクリックしよ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54pt;width:29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①「編集」→「トリミング」をクリックし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18970" cy="172339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40585</wp:posOffset>
            </wp:positionH>
            <wp:positionV relativeFrom="paragraph">
              <wp:posOffset>114300</wp:posOffset>
            </wp:positionV>
            <wp:extent cx="1485900" cy="95567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1143000"/>
                <wp:effectExtent l="28575" t="28575" r="2857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134.95pt;height:89.95pt;mso-wrap-style:none;v-text-anchor:middle">
                <v:fill o:detectmouseclick="t" on="false"/>
                <v:stroke color="black" weight="5724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1115</wp:posOffset>
            </wp:positionH>
            <wp:positionV relativeFrom="paragraph">
              <wp:posOffset>635</wp:posOffset>
            </wp:positionV>
            <wp:extent cx="1943100" cy="162496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2057400" cy="342900"/>
                <wp:effectExtent l="11747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EllipseCallout">
                          <a:avLst>
                            <a:gd name="adj1" fmla="val -54166"/>
                            <a:gd name="adj2" fmla="val -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れは使わない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これは使わない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600200" cy="114300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125.95pt;height:89.95pt;mso-wrap-style:none;v-text-anchor:middle">
                <v:fill o:detectmouseclick="t" on="false"/>
                <v:stroke color="white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4900" cy="457200"/>
                <wp:effectExtent l="5080" t="60515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wedgeEllipseCallout">
                          <a:avLst>
                            <a:gd name="adj1" fmla="val -28541"/>
                            <a:gd name="adj2" fmla="val -17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②写真の上をドラッグして切り取る大きさを決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8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②写真の上をドラッグして切り取る大きさを決め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1115</wp:posOffset>
            </wp:positionH>
            <wp:positionV relativeFrom="paragraph">
              <wp:posOffset>228600</wp:posOffset>
            </wp:positionV>
            <wp:extent cx="2400300" cy="154305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71600" cy="1028700"/>
                <wp:effectExtent l="2385060" t="5080" r="5080" b="1212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wedgeEllipseCallout">
                          <a:avLst>
                            <a:gd name="adj1" fmla="val -223749"/>
                            <a:gd name="adj2" fmla="val 61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終わった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「実行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押して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③終わった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「実行」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押して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571500"/>
                <wp:effectExtent l="28575" t="28575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71.95pt;height:44.95pt;mso-wrap-style:none;v-text-anchor:middle">
                <v:fill o:detectmouseclick="t" on="false"/>
                <v:stroke color="black" weight="572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●</w:t>
      </w:r>
      <w:r>
        <w:rPr>
          <w:rFonts w:eastAsia="HGP創英角ﾎﾟｯﾌﾟ体"/>
          <w:sz w:val="28"/>
          <w:szCs w:val="28"/>
        </w:rPr>
        <w:t>明るさを変えたいときは・・・「明るさ」を使おう！</w:t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857500" cy="800100"/>
                <wp:effectExtent l="756285" t="5080" r="1924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wedgeEllipseCallout">
                          <a:avLst>
                            <a:gd name="adj1" fmla="val -76421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「編集」→「明るさ・カラー」をクリ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7pt;width:2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①「編集」→「明るさ・カラー」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60575" cy="184975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86100" cy="173355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7145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543300" cy="457200"/>
                <wp:effectExtent l="28575" t="28575" r="2921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278.95pt;height:35.95pt;mso-wrap-style:none;v-text-anchor:middle">
                <v:fill o:detectmouseclick="t" on="false"/>
                <v:stroke color="black" weight="572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685800"/>
                <wp:effectExtent l="5080" t="148971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wedgeEllipseCallout">
                          <a:avLst>
                            <a:gd name="adj1" fmla="val 23624"/>
                            <a:gd name="adj2" fmla="val -26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②この一番上の棒グラフを動かそ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左に動かせば「暗くなる」右に動かせば「明るくなる」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3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②この一番上の棒グラフを動かそう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左に動かせば「暗くなる」右に動かせば「明るくなる」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57500" cy="137160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457200"/>
                <wp:effectExtent l="1301115" t="5080" r="5080" b="182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wedgeEllipseCallout">
                          <a:avLst>
                            <a:gd name="adj1" fmla="val -90615"/>
                            <a:gd name="adj2" fmla="val 8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終わったら「ＯＫ」を押してね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③終わったら「ＯＫ」を押して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457200"/>
                <wp:effectExtent l="28575" t="28575" r="2921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62.95pt;height:35.95pt;mso-wrap-style:none;v-text-anchor:middle">
                <v:fill o:detectmouseclick="t" on="false"/>
                <v:stroke color="black" weight="572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●</w:t>
      </w:r>
      <w:r>
        <w:rPr>
          <w:rFonts w:eastAsia="HGP創英角ﾎﾟｯﾌﾟ体"/>
          <w:sz w:val="28"/>
          <w:szCs w:val="28"/>
        </w:rPr>
        <w:t>写真の大きさを変えたいときは・・・「リサイズ」を使おう！</w:t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2085</wp:posOffset>
                </wp:positionH>
                <wp:positionV relativeFrom="paragraph">
                  <wp:posOffset>635</wp:posOffset>
                </wp:positionV>
                <wp:extent cx="2265045" cy="685800"/>
                <wp:effectExtent l="137795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685800"/>
                        </a:xfrm>
                        <a:prstGeom prst="wedgeEllipseCallout">
                          <a:avLst>
                            <a:gd name="adj1" fmla="val -110777"/>
                            <a:gd name="adj2" fmla="val 3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「編集」→「リサイズ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をクリ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5pt;margin-top:0pt;width:178.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①「編集」→「リサイズ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133600" cy="181927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1115</wp:posOffset>
            </wp:positionH>
            <wp:positionV relativeFrom="paragraph">
              <wp:posOffset>114300</wp:posOffset>
            </wp:positionV>
            <wp:extent cx="1714500" cy="171450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83385</wp:posOffset>
            </wp:positionH>
            <wp:positionV relativeFrom="paragraph">
              <wp:posOffset>114300</wp:posOffset>
            </wp:positionV>
            <wp:extent cx="2400300" cy="199707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628900" cy="571500"/>
                <wp:effectExtent l="28575" t="28575" r="2921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206.95pt;height:44.95pt;mso-wrap-style:none;v-text-anchor:middle">
                <v:fill o:detectmouseclick="t" on="false"/>
                <v:stroke color="black" weight="572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</w:rPr>
      </w:pPr>
      <w:r>
        <w:rPr>
          <w:rFonts w:eastAsia="HGP創英角ﾎﾟｯﾌﾟ体"/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5372100" cy="1257300"/>
                <wp:effectExtent l="5080" t="98679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wedgeEllipseCallout">
                          <a:avLst>
                            <a:gd name="adj1" fmla="val 7351"/>
                            <a:gd name="adj2" fmla="val -12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②「サイズ指定」をクリックして、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左側」の数字を変えて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縦横比を変えないに</w:t>
                              <w:br/>
                              <w:t>マークをつけて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数字は「３００」にして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3pt;width:42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②「サイズ指定」をクリックして、「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左側」の数字を変えて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縦横比を変えないに</w:t>
                        <w:br/>
                        <w:t>マークをつけて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数字は「３００」にして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168402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200400" cy="457200"/>
                <wp:effectExtent l="1443990" t="5080" r="4445" b="1447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wedgeEllipseCallout">
                          <a:avLst>
                            <a:gd name="adj1" fmla="val -95078"/>
                            <a:gd name="adj2" fmla="val 8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終わったら「ＯＫ」を押してね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③終わったら「ＯＫ」を押して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342900"/>
                <wp:effectExtent l="28575" t="28575" r="2921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53.95pt;height:26.95pt;mso-wrap-style:none;v-text-anchor:middle">
                <v:fill o:detectmouseclick="t" on="false"/>
                <v:stroke color="black" weight="572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★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加工した写真に名前をつけて保存しよう！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（１）写真を保存したいときは…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61310" cy="274320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371600" cy="571500"/>
                <wp:effectExtent l="28575" t="28575" r="29210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7pt;width:107.95pt;height:44.95pt;mso-wrap-style:none;v-text-anchor:middle">
                <v:fill o:detectmouseclick="t" on="false"/>
                <v:stroke color="black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1373505"/>
                <wp:effectExtent l="388620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3400"/>
                        </a:xfrm>
                        <a:prstGeom prst="wedgeEllipseCallout">
                          <a:avLst>
                            <a:gd name="adj1" fmla="val -66250"/>
                            <a:gd name="adj2" fmla="val -11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「ファイ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②「名前を付けて保存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横に出てきた箱の「JPEG」をクリック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79.95pt;height:10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「ファイル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②「名前を付けて保存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横に出てきた箱の「JPEG」をクリック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（２）「次へ」進むよ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810</wp:posOffset>
            </wp:positionH>
            <wp:positionV relativeFrom="paragraph">
              <wp:posOffset>300355</wp:posOffset>
            </wp:positionV>
            <wp:extent cx="4804410" cy="1228725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1828800"/>
                <wp:effectExtent l="28575" t="28575" r="2857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287.95pt;height:143.95pt;mso-wrap-style:none;v-text-anchor:middle">
                <v:fill o:detectmouseclick="t" on="false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28575" t="28575" r="2921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9pt;width:71.95pt;height:35.95pt;mso-wrap-style:none;v-text-anchor:middle">
                <v:fill o:detectmouseclick="t" on="false"/>
                <v:stroke color="black" weight="572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71700" cy="800100"/>
                <wp:effectExtent l="5080" t="134175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EllipseCallout">
                          <a:avLst>
                            <a:gd name="adj1" fmla="val 13916"/>
                            <a:gd name="adj2" fmla="val -2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②終わったら「次へ」を押して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②終わったら「次へ」を押して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5080" t="51181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EllipseCallout">
                          <a:avLst>
                            <a:gd name="adj1" fmla="val 3069"/>
                            <a:gd name="adj2" fmla="val -1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※ここは使わない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※ここは使わな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4000500" cy="2971800"/>
            <wp:effectExtent l="0" t="0" r="0" b="0"/>
            <wp:wrapTight wrapText="bothSides">
              <wp:wrapPolygon edited="0">
                <wp:start x="-42" y="0"/>
                <wp:lineTo x="-42" y="21496"/>
                <wp:lineTo x="21600" y="21496"/>
                <wp:lineTo x="21600" y="0"/>
                <wp:lineTo x="-42" y="0"/>
              </wp:wrapPolygon>
            </wp:wrapTight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00</wp:posOffset>
                </wp:positionV>
                <wp:extent cx="914400" cy="609600"/>
                <wp:effectExtent l="5080" t="5080" r="5080" b="135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2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（３）写真を保存する場所をえらびます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2291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28575" t="28575" r="29210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33pt;margin-top:9pt;width:251.95pt;height:35.95pt;mso-wrap-style:none;v-text-anchor:middle">
                <v:fill o:detectmouseclick="t" on="false"/>
                <v:stroke color="black" weight="572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1943100" cy="2628900"/>
                <wp:effectExtent l="221615" t="53340" r="960120" b="5080"/>
                <wp:wrapTight wrapText="bothSides">
                  <wp:wrapPolygon edited="0">
                    <wp:start x="3896" y="2494"/>
                    <wp:lineTo x="4320" y="2160"/>
                    <wp:lineTo x="4758" y="1847"/>
                    <wp:lineTo x="5216" y="1555"/>
                    <wp:lineTo x="5682" y="1289"/>
                    <wp:lineTo x="6162" y="1049"/>
                    <wp:lineTo x="6656" y="830"/>
                    <wp:lineTo x="7158" y="631"/>
                    <wp:lineTo x="7666" y="464"/>
                    <wp:lineTo x="8188" y="318"/>
                    <wp:lineTo x="8711" y="203"/>
                    <wp:lineTo x="9240" y="115"/>
                    <wp:lineTo x="9776" y="47"/>
                    <wp:lineTo x="10313" y="10"/>
                    <wp:lineTo x="10856" y="0"/>
                    <wp:lineTo x="11393" y="16"/>
                    <wp:lineTo x="11929" y="57"/>
                    <wp:lineTo x="12466" y="130"/>
                    <wp:lineTo x="12995" y="224"/>
                    <wp:lineTo x="13518" y="350"/>
                    <wp:lineTo x="14033" y="496"/>
                    <wp:lineTo x="14541" y="668"/>
                    <wp:lineTo x="15042" y="871"/>
                    <wp:lineTo x="15536" y="1090"/>
                    <wp:lineTo x="16009" y="1341"/>
                    <wp:lineTo x="16475" y="1612"/>
                    <wp:lineTo x="16927" y="1904"/>
                    <wp:lineTo x="17365" y="2223"/>
                    <wp:lineTo x="17781" y="2562"/>
                    <wp:lineTo x="18184" y="2922"/>
                    <wp:lineTo x="18572" y="3297"/>
                    <wp:lineTo x="18932" y="3694"/>
                    <wp:lineTo x="19278" y="4106"/>
                    <wp:lineTo x="19602" y="4539"/>
                    <wp:lineTo x="19899" y="4988"/>
                    <wp:lineTo x="20181" y="5447"/>
                    <wp:lineTo x="20435" y="5922"/>
                    <wp:lineTo x="20668" y="6407"/>
                    <wp:lineTo x="20873" y="6903"/>
                    <wp:lineTo x="21056" y="7409"/>
                    <wp:lineTo x="21212" y="7925"/>
                    <wp:lineTo x="21339" y="8447"/>
                    <wp:lineTo x="21445" y="8979"/>
                    <wp:lineTo x="21522" y="9511"/>
                    <wp:lineTo x="21572" y="10043"/>
                    <wp:lineTo x="21600" y="10586"/>
                    <wp:lineTo x="21593" y="11123"/>
                    <wp:lineTo x="21565" y="11661"/>
                    <wp:lineTo x="21508" y="12193"/>
                    <wp:lineTo x="21424" y="12725"/>
                    <wp:lineTo x="21318" y="13252"/>
                    <wp:lineTo x="21184" y="13774"/>
                    <wp:lineTo x="21021" y="14290"/>
                    <wp:lineTo x="20831" y="14797"/>
                    <wp:lineTo x="20626" y="15292"/>
                    <wp:lineTo x="20386" y="15772"/>
                    <wp:lineTo x="20125" y="16247"/>
                    <wp:lineTo x="19842" y="16706"/>
                    <wp:lineTo x="19539" y="17150"/>
                    <wp:lineTo x="19214" y="17572"/>
                    <wp:lineTo x="18861" y="17984"/>
                    <wp:lineTo x="18494" y="18381"/>
                    <wp:lineTo x="18106" y="18751"/>
                    <wp:lineTo x="17704" y="19106"/>
                    <wp:lineTo x="17280" y="19440"/>
                    <wp:lineTo x="16842" y="19753"/>
                    <wp:lineTo x="16384" y="20045"/>
                    <wp:lineTo x="15918" y="20311"/>
                    <wp:lineTo x="15438" y="20551"/>
                    <wp:lineTo x="14944" y="20770"/>
                    <wp:lineTo x="14442" y="20969"/>
                    <wp:lineTo x="13934" y="21136"/>
                    <wp:lineTo x="13412" y="21277"/>
                    <wp:lineTo x="12889" y="21397"/>
                    <wp:lineTo x="12360" y="21485"/>
                    <wp:lineTo x="11824" y="21553"/>
                    <wp:lineTo x="11287" y="21590"/>
                    <wp:lineTo x="10751" y="21600"/>
                    <wp:lineTo x="10207" y="21584"/>
                    <wp:lineTo x="9671" y="21543"/>
                    <wp:lineTo x="9141" y="21470"/>
                    <wp:lineTo x="8612" y="21376"/>
                    <wp:lineTo x="8082" y="21256"/>
                    <wp:lineTo x="7567" y="21104"/>
                    <wp:lineTo x="7059" y="20932"/>
                    <wp:lineTo x="6558" y="20734"/>
                    <wp:lineTo x="6071" y="20510"/>
                    <wp:lineTo x="5591" y="20259"/>
                    <wp:lineTo x="5125" y="19988"/>
                    <wp:lineTo x="4673" y="19696"/>
                    <wp:lineTo x="4235" y="19377"/>
                    <wp:lineTo x="3819" y="19038"/>
                    <wp:lineTo x="3416" y="18683"/>
                    <wp:lineTo x="3035" y="18303"/>
                    <wp:lineTo x="2668" y="17906"/>
                    <wp:lineTo x="2322" y="17494"/>
                    <wp:lineTo x="1998" y="17061"/>
                    <wp:lineTo x="1701" y="16617"/>
                    <wp:lineTo x="1419" y="16153"/>
                    <wp:lineTo x="1165" y="15683"/>
                    <wp:lineTo x="932" y="15193"/>
                    <wp:lineTo x="727" y="14697"/>
                    <wp:lineTo x="544" y="14191"/>
                    <wp:lineTo x="388" y="13675"/>
                    <wp:lineTo x="261" y="13153"/>
                    <wp:lineTo x="155" y="12626"/>
                    <wp:lineTo x="78" y="12094"/>
                    <wp:lineTo x="28" y="11557"/>
                    <wp:lineTo x="0" y="11019"/>
                    <wp:lineTo x="7" y="10482"/>
                    <wp:lineTo x="35" y="9939"/>
                    <wp:lineTo x="92" y="9407"/>
                    <wp:lineTo x="176" y="8875"/>
                    <wp:lineTo x="282" y="8348"/>
                    <wp:lineTo x="416" y="7826"/>
                    <wp:lineTo x="579" y="7310"/>
                    <wp:lineTo x="762" y="6809"/>
                    <wp:lineTo x="974" y="6313"/>
                    <wp:lineTo x="1214" y="5828"/>
                    <wp:lineTo x="1475" y="5353"/>
                    <wp:lineTo x="-2329" y="-329"/>
                    <wp:lineTo x="3896" y="2494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prstGeom prst="wedgeEllipseCallout">
                          <a:avLst>
                            <a:gd name="adj1" fmla="val -60782"/>
                            <a:gd name="adj2" fmla="val -51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「保存する場所」の横にある「▼」のボタンをクリッ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②保存する場所がえらべ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自分たちの班のフォルダを見つけたらクリック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9pt;margin-top:0pt;width:152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「保存する場所」の横にある「▼」のボタンをクリッ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②保存する場所がえらべ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自分たちの班のフォルダを見つけたらクリック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（４）写真に名前をつけます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4391025" cy="236220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222885</wp:posOffset>
                </wp:positionV>
                <wp:extent cx="3429000" cy="1028700"/>
                <wp:effectExtent l="5080" t="5080" r="1094105" b="260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wedgeEllipseCallout">
                          <a:avLst>
                            <a:gd name="adj1" fmla="val -41666"/>
                            <a:gd name="adj2" fmla="val 74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「ファイル名」のところに自分たちが写真につけたい名前を書こ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※ひらがなや漢字で大丈夫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55pt;width:26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「ファイル名」のところに自分たちが写真につけたい名前を書こう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※ひらがなや漢字で大丈夫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1143000" cy="457200"/>
                <wp:effectExtent l="28575" t="28575" r="29845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8.55pt;width:89.95pt;height:35.95pt;mso-wrap-style:none;v-text-anchor:middle">
                <v:fill o:detectmouseclick="t" on="false"/>
                <v:stroke color="black" weight="572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908685</wp:posOffset>
                </wp:positionV>
                <wp:extent cx="2857500" cy="1028700"/>
                <wp:effectExtent l="5080" t="784225" r="5467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wedgeEllipseCallout">
                          <a:avLst>
                            <a:gd name="adj1" fmla="val 69000"/>
                            <a:gd name="adj2" fmla="val -125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②名前をつけたら「保存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クリックし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れで保存できたよ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1.55pt;width:22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②名前をつけたら「保存」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クリックしよう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これで保存できたよ</w:t>
                      </w:r>
                      <w:r>
                        <w:rPr>
                          <w:kern w:val="2"/>
                          <w:szCs w:val="24"/>
                          <w:sz w:val="21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★</w:t>
      </w:r>
      <w:r>
        <w:rPr>
          <w:rFonts w:ascii="HGP創英角ﾎﾟｯﾌﾟ体" w:hAnsi="HGP創英角ﾎﾟｯﾌﾟ体" w:eastAsia="HGP創英角ﾎﾟｯﾌﾟ体"/>
          <w:sz w:val="24"/>
        </w:rPr>
        <w:t>スタディノート　加工した写真を「スタンプ」しよう！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（１）スタンプを使うには？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00965</wp:posOffset>
            </wp:positionV>
            <wp:extent cx="3691890" cy="2299335"/>
            <wp:effectExtent l="0" t="0" r="0" b="0"/>
            <wp:wrapTight wrapText="bothSides">
              <wp:wrapPolygon edited="0">
                <wp:start x="-35" y="0"/>
                <wp:lineTo x="-35" y="21512"/>
                <wp:lineTo x="21600" y="21512"/>
                <wp:lineTo x="21600" y="0"/>
                <wp:lineTo x="-35" y="0"/>
              </wp:wrapPolygon>
            </wp:wrapTight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577590</wp:posOffset>
                </wp:positionH>
                <wp:positionV relativeFrom="paragraph">
                  <wp:posOffset>114300</wp:posOffset>
                </wp:positionV>
                <wp:extent cx="1828800" cy="1028700"/>
                <wp:effectExtent l="5080" t="174625" r="66802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wedgeEllipseCallout">
                          <a:avLst>
                            <a:gd name="adj1" fmla="val -43750"/>
                            <a:gd name="adj2" fmla="val -6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「チューリップ」のボタンをクリックすると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1.7pt;margin-top:9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「チューリップ」のボタンをクリックすると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2039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4445" t="5080" r="40005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wedgeEllipseCallout">
                          <a:avLst>
                            <a:gd name="adj1" fmla="val 66666"/>
                            <a:gd name="adj2" fmla="val -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②道具箱が出て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「スタンプ」のボタンをクリック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5.7pt;margin-top:9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②道具箱が出て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「スタンプ」のボタンをクリック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（２）スタンプにする写真をえらぼう！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714500" cy="746125"/>
            <wp:effectExtent l="0" t="0" r="0" b="0"/>
            <wp:wrapTight wrapText="bothSides">
              <wp:wrapPolygon edited="0">
                <wp:start x="-96" y="0"/>
                <wp:lineTo x="-96" y="21304"/>
                <wp:lineTo x="21600" y="21304"/>
                <wp:lineTo x="21600" y="0"/>
                <wp:lineTo x="-96" y="0"/>
              </wp:wrapPolygon>
            </wp:wrapTight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800100"/>
                <wp:effectExtent l="648335" t="5080" r="5080" b="5080"/>
                <wp:wrapTight wrapText="bothSides">
                  <wp:wrapPolygon edited="0">
                    <wp:start x="55" y="9737"/>
                    <wp:lineTo x="120" y="9206"/>
                    <wp:lineTo x="213" y="8674"/>
                    <wp:lineTo x="333" y="8143"/>
                    <wp:lineTo x="475" y="7629"/>
                    <wp:lineTo x="649" y="7114"/>
                    <wp:lineTo x="845" y="6617"/>
                    <wp:lineTo x="1064" y="6120"/>
                    <wp:lineTo x="1309" y="5640"/>
                    <wp:lineTo x="1576" y="5177"/>
                    <wp:lineTo x="1871" y="4731"/>
                    <wp:lineTo x="2182" y="4286"/>
                    <wp:lineTo x="2520" y="3874"/>
                    <wp:lineTo x="2875" y="3463"/>
                    <wp:lineTo x="3251" y="3086"/>
                    <wp:lineTo x="3644" y="2709"/>
                    <wp:lineTo x="4058" y="2366"/>
                    <wp:lineTo x="4484" y="2040"/>
                    <wp:lineTo x="4931" y="1731"/>
                    <wp:lineTo x="5389" y="1457"/>
                    <wp:lineTo x="5864" y="1200"/>
                    <wp:lineTo x="6349" y="960"/>
                    <wp:lineTo x="6845" y="754"/>
                    <wp:lineTo x="7347" y="566"/>
                    <wp:lineTo x="7865" y="411"/>
                    <wp:lineTo x="8384" y="274"/>
                    <wp:lineTo x="8913" y="171"/>
                    <wp:lineTo x="9447" y="86"/>
                    <wp:lineTo x="9982" y="34"/>
                    <wp:lineTo x="10516" y="0"/>
                    <wp:lineTo x="11056" y="0"/>
                    <wp:lineTo x="11596" y="34"/>
                    <wp:lineTo x="12131" y="86"/>
                    <wp:lineTo x="12665" y="154"/>
                    <wp:lineTo x="13195" y="274"/>
                    <wp:lineTo x="13713" y="394"/>
                    <wp:lineTo x="14231" y="566"/>
                    <wp:lineTo x="14733" y="737"/>
                    <wp:lineTo x="15229" y="943"/>
                    <wp:lineTo x="15715" y="1183"/>
                    <wp:lineTo x="16189" y="1440"/>
                    <wp:lineTo x="16647" y="1714"/>
                    <wp:lineTo x="17095" y="2023"/>
                    <wp:lineTo x="17525" y="2349"/>
                    <wp:lineTo x="17940" y="2691"/>
                    <wp:lineTo x="18333" y="3069"/>
                    <wp:lineTo x="18709" y="3446"/>
                    <wp:lineTo x="19064" y="3857"/>
                    <wp:lineTo x="19402" y="4269"/>
                    <wp:lineTo x="19718" y="4714"/>
                    <wp:lineTo x="20007" y="5160"/>
                    <wp:lineTo x="20280" y="5623"/>
                    <wp:lineTo x="20525" y="6103"/>
                    <wp:lineTo x="20749" y="6600"/>
                    <wp:lineTo x="20945" y="7097"/>
                    <wp:lineTo x="21115" y="7611"/>
                    <wp:lineTo x="21262" y="8126"/>
                    <wp:lineTo x="21382" y="8657"/>
                    <wp:lineTo x="21480" y="9171"/>
                    <wp:lineTo x="21545" y="9720"/>
                    <wp:lineTo x="21584" y="10251"/>
                    <wp:lineTo x="21600" y="10783"/>
                    <wp:lineTo x="21589" y="11331"/>
                    <wp:lineTo x="21545" y="11863"/>
                    <wp:lineTo x="21480" y="12394"/>
                    <wp:lineTo x="21387" y="12926"/>
                    <wp:lineTo x="21267" y="13457"/>
                    <wp:lineTo x="21125" y="13971"/>
                    <wp:lineTo x="20951" y="14486"/>
                    <wp:lineTo x="20755" y="14983"/>
                    <wp:lineTo x="20536" y="15480"/>
                    <wp:lineTo x="20291" y="15960"/>
                    <wp:lineTo x="20024" y="16423"/>
                    <wp:lineTo x="19729" y="16869"/>
                    <wp:lineTo x="19413" y="17314"/>
                    <wp:lineTo x="19080" y="17726"/>
                    <wp:lineTo x="18725" y="18137"/>
                    <wp:lineTo x="18349" y="18531"/>
                    <wp:lineTo x="17956" y="18891"/>
                    <wp:lineTo x="17542" y="19234"/>
                    <wp:lineTo x="17111" y="19560"/>
                    <wp:lineTo x="16669" y="19869"/>
                    <wp:lineTo x="16211" y="20143"/>
                    <wp:lineTo x="15736" y="20400"/>
                    <wp:lineTo x="15251" y="20640"/>
                    <wp:lineTo x="14755" y="20846"/>
                    <wp:lineTo x="14247" y="21034"/>
                    <wp:lineTo x="13735" y="21189"/>
                    <wp:lineTo x="13211" y="21326"/>
                    <wp:lineTo x="12687" y="21429"/>
                    <wp:lineTo x="12153" y="21514"/>
                    <wp:lineTo x="11618" y="21566"/>
                    <wp:lineTo x="11078" y="21600"/>
                    <wp:lineTo x="10538" y="21600"/>
                    <wp:lineTo x="10004" y="21566"/>
                    <wp:lineTo x="9469" y="21514"/>
                    <wp:lineTo x="8935" y="21446"/>
                    <wp:lineTo x="8405" y="21326"/>
                    <wp:lineTo x="7882" y="21206"/>
                    <wp:lineTo x="7369" y="21034"/>
                    <wp:lineTo x="6862" y="20863"/>
                    <wp:lineTo x="6365" y="20640"/>
                    <wp:lineTo x="5880" y="20417"/>
                    <wp:lineTo x="5405" y="20160"/>
                    <wp:lineTo x="4947" y="19886"/>
                    <wp:lineTo x="4505" y="19577"/>
                    <wp:lineTo x="4075" y="19251"/>
                    <wp:lineTo x="3660" y="18909"/>
                    <wp:lineTo x="3267" y="18531"/>
                    <wp:lineTo x="2891" y="18154"/>
                    <wp:lineTo x="2531" y="17743"/>
                    <wp:lineTo x="2198" y="17331"/>
                    <wp:lineTo x="1882" y="16886"/>
                    <wp:lineTo x="1587" y="16440"/>
                    <wp:lineTo x="1320" y="15977"/>
                    <wp:lineTo x="1075" y="15497"/>
                    <wp:lineTo x="851" y="15000"/>
                    <wp:lineTo x="655" y="14503"/>
                    <wp:lineTo x="480" y="13989"/>
                    <wp:lineTo x="338" y="13474"/>
                    <wp:lineTo x="-5564" y="12034"/>
                    <wp:lineTo x="55" y="9737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wedgeEllipseCallout">
                          <a:avLst>
                            <a:gd name="adj1" fmla="val -75759"/>
                            <a:gd name="adj2" fmla="val 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「その他」のフォルダ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クリック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「その他」のフォルダ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クリック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2971800" cy="2095500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1828800" cy="2628900"/>
                <wp:effectExtent l="973455" t="5080" r="83820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9080"/>
                        </a:xfrm>
                        <a:prstGeom prst="wedgeEllipseCallout">
                          <a:avLst>
                            <a:gd name="adj1" fmla="val -102083"/>
                            <a:gd name="adj2" fmla="val 8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②「ドライブ」の横の「▼」を押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「m-server生徒用」をさがして、クリック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→「次へ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5pt;width:143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②「ドライブ」の横の「▼」を押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「m-server生徒用」をさがして、クリック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→「次へ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2286000" cy="800100"/>
                <wp:effectExtent l="28575" t="28575" r="29210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.45pt;width:179.95pt;height:62.9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57525" cy="1943100"/>
            <wp:effectExtent l="0" t="0" r="0" b="0"/>
            <wp:wrapTight wrapText="bothSides">
              <wp:wrapPolygon edited="0">
                <wp:start x="-62" y="0"/>
                <wp:lineTo x="-62" y="21424"/>
                <wp:lineTo x="21600" y="21424"/>
                <wp:lineTo x="21600" y="0"/>
                <wp:lineTo x="-62" y="0"/>
              </wp:wrapPolygon>
            </wp:wrapTight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85900" cy="2286000"/>
                <wp:effectExtent l="5080" t="5080" r="1790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prstGeom prst="wedgeEllipseCallout">
                          <a:avLst>
                            <a:gd name="adj1" fmla="val 61537"/>
                            <a:gd name="adj2" fmla="val -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⑤「４年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→「４の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→「○班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じゅんばんで自分たちのフォルダを開こ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16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⑤「４年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→「４の○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→「○班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じゅんばんで自分たちのフォルダを開こ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3200400" cy="1828800"/>
                <wp:effectExtent l="38735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wedgeEllipseCallout">
                          <a:avLst>
                            <a:gd name="adj1" fmla="val -61606"/>
                            <a:gd name="adj2" fmla="val 30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⑥さっき名前をつけて保存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写真が見つかった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⑦スタンプにしたい写真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クリックしてえらぼ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⑧右上の「決めた」をクリック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5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⑥さっき名前をつけて保存した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写真が見つかった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⑦スタンプにしたい写真を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クリックしてえらぼ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⑧右上の「決めた」をクリック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571500"/>
                <wp:effectExtent l="28575" t="28575" r="29210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0pt;width:89.95pt;height:44.9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w:drawing>
          <wp:inline distT="0" distB="0" distL="0" distR="0">
            <wp:extent cx="4001770" cy="2465705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2857500" cy="211455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24"/>
        </w:rPr>
        <w:t>（３）写真のスタンプができました！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371600" cy="1485900"/>
                <wp:effectExtent l="5080" t="5080" r="82232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wedgeEllipseCallout">
                          <a:avLst>
                            <a:gd name="adj1" fmla="val 107638"/>
                            <a:gd name="adj2" fmla="val 2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「かばん」の写真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スタンプになった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10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「かばん」の写真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スタンプになった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sectPr>
      <w:footerReference w:type="default" r:id="rId34"/>
      <w:type w:val="nextPage"/>
      <w:pgSz w:w="10318" w:h="14570"/>
      <w:pgMar w:left="1418" w:right="1418" w:gutter="0" w:header="0" w:top="108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jp.y42.briefcase.yahoo.co.jp/bc/syo_pro/vwp?.dir=/%BE%AE%A5&#1509;%ED/%BB%FB%B2%AC%BE%AE%A1%A1%A5%B9%A5%AF%A5&#43132;%A5&#941541;%E7%A5&#229;%C8/%BC&#831;%BF%CA%DD&#184;(OLIMPUS%CA%D4)&amp;.dnm=04.jpg&amp;.src=bc&amp;.view=t&amp;.hires=t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1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1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32:00Z</dcterms:created>
  <dc:creator>TAKUYA</dc:creator>
  <dc:description/>
  <dc:language>en-US</dc:language>
  <cp:lastModifiedBy>bako</cp:lastModifiedBy>
  <dcterms:modified xsi:type="dcterms:W3CDTF">2007-10-17T13:32:00Z</dcterms:modified>
  <cp:revision>2</cp:revision>
  <dc:subject/>
  <dc:title>寺岡小学校　デジカメを使おう</dc:title>
</cp:coreProperties>
</file>