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○分科会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○○○○○○○○○○○</w:t>
      </w:r>
      <w:r>
        <w:rPr>
          <w:rFonts w:ascii="ＤＦ特太ゴシック体" w:hAnsi="ＤＦ特太ゴシック体" w:cs="ＭＳ ゴシック;MS Gothic" w:eastAsia="ＤＦ特太ゴシック体"/>
          <w:szCs w:val="21"/>
        </w:rPr>
        <w:t xml:space="preserve"> ←「</w:t>
      </w:r>
      <w:r>
        <w:rPr>
          <w:rFonts w:ascii="ＤＦ特太ゴシック体" w:hAnsi="ＤＦ特太ゴシック体" w:cs="ＭＳ ゴシック;MS Gothic" w:eastAsia="ＤＦ特太ゴシック体"/>
          <w:szCs w:val="21"/>
          <w:u w:val="single"/>
        </w:rPr>
        <w:t>経営，組織・運営」　など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szCs w:val="21"/>
          <w:bdr w:val="single" w:sz="4" w:space="0" w:color="000000"/>
        </w:rPr>
        <w:t>１行空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視点○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○○○○○○○○○</w:t>
      </w:r>
      <w:r>
        <w:rPr>
          <w:rFonts w:ascii="ＤＦ特太ゴシック体" w:hAnsi="ＤＦ特太ゴシック体" w:cs="ＭＳ ゴシック;MS Gothic" w:eastAsia="ＤＦ特太ゴシック体"/>
          <w:sz w:val="22"/>
          <w:szCs w:val="22"/>
        </w:rPr>
        <w:t>←</w:t>
      </w:r>
      <w:r>
        <w:rPr>
          <w:rFonts w:ascii="ＤＦ特太ゴシック体" w:hAnsi="ＤＦ特太ゴシック体" w:cs="ＭＳ ゴシック;MS Gothic" w:eastAsia="ＤＦ特太ゴシック体"/>
          <w:sz w:val="22"/>
          <w:szCs w:val="22"/>
          <w:u w:val="single"/>
        </w:rPr>
        <w:t>「学校の課題を明確にした学校経営の推進」など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191250" cy="175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752480"/>
                        </a:xfrm>
                        <a:prstGeom prst="roundRect">
                          <a:avLst>
                            <a:gd name="adj" fmla="val 7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4.7pt;width:487.4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  <w:bdr w:val="single" w:sz="4" w:space="0" w:color="000000"/>
        </w:rPr>
        <w:t>１行空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テーマ  ○○○○○○○○○○○○○○○○○○○○○　　　　　　　　　　　　　　　　　　</w:t>
      </w:r>
    </w:p>
    <w:p>
      <w:pPr>
        <w:pStyle w:val="Normal"/>
        <w:ind w:firstLine="1731"/>
        <w:rPr>
          <w:rFonts w:ascii="ＤＦ特太ゴシック体" w:hAnsi="ＤＦ特太ゴシック体" w:eastAsia="ＤＦ特太ゴシック体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～　</w:t>
      </w:r>
      <w:r>
        <w:rPr>
          <w:rFonts w:ascii="ＤＦ特太ゴシック体" w:hAnsi="ＤＦ特太ゴシック体" w:cs="ＭＳ ゴシック;MS Gothic" w:eastAsia="ＤＦ特太ゴシック体"/>
          <w:szCs w:val="21"/>
        </w:rPr>
        <w:t>←副主題</w:t>
      </w:r>
    </w:p>
    <w:p>
      <w:pPr>
        <w:pStyle w:val="Normal"/>
        <w:ind w:firstLine="140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</w:t>
      </w:r>
      <w:r>
        <w:rPr>
          <w:szCs w:val="21"/>
          <w:bdr w:val="single" w:sz="4" w:space="0" w:color="000000"/>
        </w:rPr>
        <w:t>１行空く</w:t>
      </w:r>
    </w:p>
    <w:p>
      <w:pPr>
        <w:pStyle w:val="Normal"/>
        <w:ind w:firstLine="301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○</w:t>
      </w:r>
      <w:r>
        <w:rPr>
          <w:rFonts w:ascii="ＭＳ Ｐ明朝" w:hAnsi="ＭＳ Ｐ明朝" w:cs="ＭＳ Ｐ明朝" w:eastAsia="ＭＳ Ｐ明朝"/>
          <w:szCs w:val="21"/>
        </w:rPr>
        <w:t>県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○○市立○○小学校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　○　○　○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ＤＦ特太ゴシック体" w:hAnsi="ＤＦ特太ゴシック体" w:cs="ＭＳ Ｐ明朝" w:eastAsia="ＤＦ特太ゴシック体"/>
          <w:szCs w:val="21"/>
        </w:rPr>
        <w:t>　←　発表者氏名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</w:t>
      </w:r>
      <w:r>
        <w:rPr>
          <w:szCs w:val="21"/>
          <w:bdr w:val="single" w:sz="4" w:space="0" w:color="000000"/>
        </w:rPr>
        <w:t>１行空く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68910</wp:posOffset>
                </wp:positionV>
                <wp:extent cx="3089275" cy="705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05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研究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趣旨</w:t>
                            </w:r>
                          </w:p>
                          <w:p>
                            <w:pPr>
                              <w:pStyle w:val="Normal"/>
                              <w:ind w:left="201" w:firstLine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○○○○○○○○○○○，○○○○○○○○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○○○○○○○○○○○○○○○○○○○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firstLine="402"/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  <w:t>主題設定の理由などを記述する。</w:t>
                            </w:r>
                          </w:p>
                          <w:p>
                            <w:pPr>
                              <w:pStyle w:val="Normal"/>
                              <w:ind w:left="201" w:firstLine="1606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行空く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研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概要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○○○○○○○○○○○○○○○○○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○○○○○○○○○○，○○○○○○○○○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○○○○○。○○○○○○○○○○○○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①○○○○○○○○○○○○○○○，○○○○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○○○○○○○○○○○○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○○○○○○○○○○○○。</w:t>
                            </w:r>
                          </w:p>
                          <w:p>
                            <w:pPr>
                              <w:pStyle w:val="Normal"/>
                              <w:ind w:left="201" w:firstLine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firstLine="402"/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  <w:t>研究の内容や方法を実際の取組も含め，</w:t>
                            </w:r>
                          </w:p>
                          <w:p>
                            <w:pPr>
                              <w:pStyle w:val="Normal"/>
                              <w:ind w:left="201" w:firstLine="201"/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  <w:t>　記述する。研究結果までこの項に含める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555.15pt;mso-wrap-distance-left:9.05pt;mso-wrap-distance-right:9.05pt;mso-wrap-distance-top:0pt;mso-wrap-distance-bottom:0pt;margin-top:13.3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研究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趣旨</w:t>
                      </w:r>
                    </w:p>
                    <w:p>
                      <w:pPr>
                        <w:pStyle w:val="Normal"/>
                        <w:ind w:left="201" w:firstLine="201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○○○○○○○○○○○，○○○○○○○○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○○○○○○○○○○○○○○○○○○○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01" w:firstLine="402"/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  <w:t>主題設定の理由などを記述する。</w:t>
                      </w:r>
                    </w:p>
                    <w:p>
                      <w:pPr>
                        <w:pStyle w:val="Normal"/>
                        <w:ind w:left="201" w:firstLine="1606"/>
                        <w:rPr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１行空く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研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概要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1)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○○○○○○○○○○○○○○○○○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○○○○○○○○○○，○○○○○○○○○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○○○○○。○○○○○○○○○○○○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①○○○○○○○○○○○○○○○，○○○○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○○○○○○○○○○○○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ア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○○○○○○○○○○○○。</w:t>
                      </w:r>
                    </w:p>
                    <w:p>
                      <w:pPr>
                        <w:pStyle w:val="Normal"/>
                        <w:ind w:left="201" w:firstLine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01" w:firstLine="402"/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  <w:t>研究の内容や方法を実際の取組も含め，</w:t>
                      </w:r>
                    </w:p>
                    <w:p>
                      <w:pPr>
                        <w:pStyle w:val="Normal"/>
                        <w:ind w:left="201" w:firstLine="201"/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  <w:t>　記述する。研究結果までこの項に含める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91" w:hanging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168910</wp:posOffset>
                </wp:positionV>
                <wp:extent cx="3089275" cy="704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04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firstLine="1606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行空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研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まとめ</w:t>
                            </w:r>
                          </w:p>
                          <w:p>
                            <w:pPr>
                              <w:pStyle w:val="Normal"/>
                              <w:ind w:left="201" w:firstLine="20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○○○○○○○○○○○，○○○○○○○○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○○○○○○○○○○○○○○○○○○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firstLine="402"/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  <w:t>成果や課題，取組の振り返り，今後の</w:t>
                            </w:r>
                          </w:p>
                          <w:p>
                            <w:pPr>
                              <w:pStyle w:val="Normal"/>
                              <w:ind w:left="201" w:firstLine="201"/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Cs w:val="21"/>
                              </w:rPr>
                              <w:t>　方向性などについて記述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554.4pt;mso-wrap-distance-left:9.05pt;mso-wrap-distance-right:9.05pt;mso-wrap-distance-top:0pt;mso-wrap-distance-bottom:0pt;margin-top:13.3pt;mso-position-vertical-relative:text;margin-left:2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01" w:firstLine="1606"/>
                        <w:rPr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  <w:t>１行空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研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まとめ</w:t>
                      </w:r>
                    </w:p>
                    <w:p>
                      <w:pPr>
                        <w:pStyle w:val="Normal"/>
                        <w:ind w:left="201" w:firstLine="20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○○○○○○○○○○○，○○○○○○○○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○○○○○○○○○○○○○○○○○○○。</w:t>
                      </w:r>
                    </w:p>
                    <w:p>
                      <w:pPr>
                        <w:pStyle w:val="Normal"/>
                        <w:rPr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201" w:firstLine="402"/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  <w:t>成果や課題，取組の振り返り，今後の</w:t>
                      </w:r>
                    </w:p>
                    <w:p>
                      <w:pPr>
                        <w:pStyle w:val="Normal"/>
                        <w:ind w:left="201" w:firstLine="201"/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Cs w:val="21"/>
                        </w:rPr>
                        <w:t>　方向性などについて記述する。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20"/>
                          <w:szCs w:val="20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26365</wp:posOffset>
                </wp:positionV>
                <wp:extent cx="5983605" cy="3495675"/>
                <wp:effectExtent l="5715" t="3143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3495600"/>
                        </a:xfrm>
                        <a:prstGeom prst="wedgeRectCallout">
                          <a:avLst>
                            <a:gd name="adj1" fmla="val 5939"/>
                            <a:gd name="adj2" fmla="val -5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分科会発表要項の様式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全体的なこと＞　できればWordを使用の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　最初に，分科会番号とその内容，視点番号とその内容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研究の趣旨，研究の概要等，論理の展開が一貫性をもつように留意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ページの様式（A４判縦書き）は，この枠を参照して作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)本文（１　研究の趣旨から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２１字 ×３７行×２段組　合計１，５５４字以内（１ページ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2)記述文字は，10.5ポイン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明朝体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する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だし，テーマ・副主題は14ポイント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3)テーマ名，副主題，氏名と，本文の，１  研究の趣旨，２　研究の概要，３　研究のまとめの見出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 し部分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ゴシック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4)横書きのため，読点は「，(カンマ)」で統一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5)必要に応じて項を起こす場合は，次の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) かっこ，数字とも半角。半角空けて書き出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ほかに，○，・などを使用しても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6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１行空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部分は，上記のとおり。その他は行を空け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.15pt;margin-top:9.95pt;width:471.1pt;height:27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Cs w:val="24"/>
                          <w:sz w:val="36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分科会発表要項の様式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全体的なこと＞　できればWordを使用の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　最初に，分科会番号とその内容，視点番号とその内容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研究の趣旨，研究の概要等，論理の展開が一貫性をもつように留意する。</w:t>
                      </w:r>
                    </w:p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ページの様式（A４判縦書き）は，この枠を参照して作成する。</w:t>
                      </w:r>
                    </w:p>
                    <w:p>
                      <w:pPr>
                        <w:overflowPunct w:val="false"/>
                        <w:bidi w:val="0"/>
                        <w:ind w:left="201" w:hanging="20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)本文（１　研究の趣旨から）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２１字 ×３７行×２段組　合計１，５５４字以内（１ページ以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2)記述文字は，10.5ポイント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明朝体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する。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だし，テーマ・副主題は14ポイント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3)テーマ名，副主題，氏名と，本文の，１  研究の趣旨，２　研究の概要，３　研究のまとめの見出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 し部分は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ゴシック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4)横書きのため，読点は「，(カンマ)」で統一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5)必要に応じて項を起こす場合は，次のように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１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) かっこ，数字とも半角。半角空けて書き出す。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①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ア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のほかに，○，・などを使用してもよ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6)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１行空く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部分は，上記のとおり。その他は行を空け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P創英角ｺﾞｼｯｸUB" w:hAnsi="HGP創英角ｺﾞｼｯｸUB" w:eastAsia="HGP創英角ｺﾞｼｯｸUB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spacing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7:00Z</dcterms:created>
  <dc:creator>笹森　泰弘</dc:creator>
  <dc:description/>
  <cp:keywords/>
  <dc:language>en-US</dc:language>
  <cp:lastModifiedBy>齋藤　浩一</cp:lastModifiedBy>
  <cp:lastPrinted>2020-02-05T10:46:00Z</cp:lastPrinted>
  <dcterms:modified xsi:type="dcterms:W3CDTF">2020-02-10T02:55:00Z</dcterms:modified>
  <cp:revision>7</cp:revision>
  <dc:subject/>
  <dc:title>んｂ</dc:title>
</cp:coreProperties>
</file>