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２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仙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第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号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kern w:val="0"/>
        </w:rPr>
        <w:t>仙台市教育センター</w:t>
      </w:r>
      <w:r>
        <w:rPr/>
        <w:t>所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学校番号（　　　　　　　）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仙台市立　　　　　　学校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　　　　　　　　　　　　　　　　　　　　　　　　　　　　　校　長　　　　　　　　　　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仙台市教育センター研修受講者届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このことについて，下記のとおり申し込みます。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567"/>
        <w:gridCol w:w="1134"/>
        <w:gridCol w:w="1276"/>
        <w:gridCol w:w="1701"/>
      </w:tblGrid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研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w w:val="80"/>
                <w:sz w:val="22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修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属学年</w:t>
            </w:r>
          </w:p>
          <w:p>
            <w:pPr>
              <w:pStyle w:val="Normal"/>
              <w:jc w:val="center"/>
              <w:rPr/>
            </w:pPr>
            <w:r>
              <w:rPr/>
              <w:t>校務分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ンライン申込用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学校番号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桁）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日（　　月　　日　一日・午前・午後）　（　　月　　日　一日・午前・午後）　（　　月　　日　一日・午前・午後）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日（　　月　　日　一日・午前・午後）　（　　月　　日　一日・午前・午後）　（　　月　　日　一日・午前・午後）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日（　　月　　日　一日・午前・午後）　（　　月　　日　一日・午前・午後）　（　　月　　日　一日・午前・午後）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日（　　月　　日　一日・午前・午後）　（　　月　　日　一日・午前・午後）　（　　月　　日　一日・午前・午後）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日（　　月　　日　一日・午前・午後）　（　　月　　日　一日・午前・午後）　（　　月　　日　一日・午前・午後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　受領後，受講を承認いたします。オンライン研修申込システムで御確認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218440</wp:posOffset>
                </wp:positionV>
                <wp:extent cx="308292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　　仙台市教育センター企画情報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　</w:t>
                            </w:r>
                            <w:r>
                              <w:rPr>
                                <w:sz w:val="22"/>
                              </w:rPr>
                              <w:t>022-251-74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022-251-74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0.75pt;mso-wrap-distance-left:9.05pt;mso-wrap-distance-right:9.05pt;mso-wrap-distance-top:0pt;mso-wrap-distance-bottom:0pt;margin-top:17.2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　　仙台市教育センター企画情報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　</w:t>
                      </w:r>
                      <w:r>
                        <w:rPr>
                          <w:sz w:val="22"/>
                        </w:rPr>
                        <w:t>022-251-744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022-251-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教育センターは</w:t>
      </w:r>
      <w:r>
        <w:rPr>
          <w:sz w:val="28"/>
        </w:rPr>
        <w:t>OJT</w:t>
      </w:r>
      <w:r>
        <w:rPr>
          <w:sz w:val="28"/>
        </w:rPr>
        <w:t>で学び続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なた</w:t>
            </w:r>
          </w:rt>
          <w:rubyBase>
            <w:r>
              <w:rPr>
                <w:sz w:val="28"/>
              </w:rPr>
              <w:t>教職員</w:t>
            </w:r>
            <w:r/>
          </w:rubyBase>
        </w:ruby>
      </w:r>
      <w:r>
        <w:rPr>
          <w:sz w:val="28"/>
        </w:rPr>
        <w:t>を応援します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4:00Z</dcterms:created>
  <dc:creator>ClientLocalAdmin</dc:creator>
  <dc:description/>
  <cp:keywords/>
  <dc:language>en-US</dc:language>
  <cp:lastModifiedBy>鈴木　修一郎</cp:lastModifiedBy>
  <cp:lastPrinted>2015-04-27T17:01:00Z</cp:lastPrinted>
  <dcterms:modified xsi:type="dcterms:W3CDTF">2019-09-20T01:11:00Z</dcterms:modified>
  <cp:revision>3</cp:revision>
  <dc:subject/>
  <dc:title/>
</cp:coreProperties>
</file>