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仙台市教育センター所長　様</w:t>
      </w:r>
    </w:p>
    <w:p>
      <w:pPr>
        <w:pStyle w:val="Normal"/>
        <w:ind w:firstLine="6510"/>
        <w:jc w:val="left"/>
        <w:rPr/>
      </w:pPr>
      <w:r>
        <w:rPr/>
        <w:t>学校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10"/>
        <w:jc w:val="left"/>
        <w:rPr/>
      </w:pPr>
      <w:r>
        <w:rPr/>
        <w:t>校長名　　　　　　　　　　　印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のことにつきまして，仙台市教育センター主催の研修会に，下記のとおり本校職員の参加をお願いしたく申し込みいたします。よろしくお取り計らい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受講者職・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職（　　　　）　　氏　名（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受講研修番号・研修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研修番号（　　　）　研修名（　　　　　　　　　　　　　　　　）　実施日（　　　月　　　日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研修番号（　　　）　研修名（　　　　　　　　　　　　　　　　）　実施日（　　　月　　　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研修番号（　　　）　研修名（　　　　　　　　　　　　　　　　）　実施日（　　　月　　　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研修番号（　　　）　研修名（　　　　　　　　　　　　　　　　）　実施日（　　　月　　　日）　</w:t>
      </w:r>
    </w:p>
    <w:sectPr>
      <w:type w:val="nextPage"/>
      <w:pgSz w:w="11906" w:h="16838"/>
      <w:pgMar w:left="107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5:00Z</dcterms:created>
  <dc:creator>ClientLocalAdmin</dc:creator>
  <dc:description/>
  <cp:keywords/>
  <dc:language>en-US</dc:language>
  <cp:lastModifiedBy>鈴木　修一郎</cp:lastModifiedBy>
  <cp:lastPrinted>2014-05-13T13:53:00Z</cp:lastPrinted>
  <dcterms:modified xsi:type="dcterms:W3CDTF">2019-09-19T08:56:00Z</dcterms:modified>
  <cp:revision>4</cp:revision>
  <dc:subject/>
  <dc:title/>
</cp:coreProperties>
</file>