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</w:rPr>
        <w:t>＜○○分野＞研究授業　授業記録　～○○地区～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　　　　　（授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）○○○立○○○中学校　教諭　○○　○○</w:t>
      </w:r>
    </w:p>
    <w:p>
      <w:pPr>
        <w:pStyle w:val="Normal"/>
        <w:rPr/>
      </w:pPr>
      <w:r>
        <w:rPr/>
        <w:t>　　　　　　　　　　　　　　　　　　（記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者）○○○立○○○中学校　教諭　○○　○○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"/>
        <w:gridCol w:w="4271"/>
        <w:gridCol w:w="4710"/>
      </w:tblGrid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段階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8"/>
                <w:szCs w:val="18"/>
              </w:rPr>
              <w:t>　◇主な教師の発問，働きか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8"/>
                <w:szCs w:val="18"/>
              </w:rPr>
              <w:t>　＊教材，教具，資料，学習カード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8"/>
                <w:szCs w:val="18"/>
              </w:rPr>
              <w:t>　　　◇主な生徒の動き・様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8"/>
                <w:szCs w:val="18"/>
              </w:rPr>
              <w:t>　　　◇学習シート等の活用の様子</w:t>
            </w:r>
          </w:p>
        </w:tc>
      </w:tr>
      <w:tr>
        <w:trPr>
          <w:trHeight w:val="19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◇</w:t>
      </w:r>
      <w:r>
        <w:rPr>
          <w:rFonts w:cs="ＭＳ 明朝;MS Mincho"/>
          <w:color w:val="000000"/>
          <w:kern w:val="0"/>
          <w:szCs w:val="21"/>
        </w:rPr>
        <w:t>　Ａ４縦４４行</w:t>
      </w:r>
      <w:r>
        <w:rPr>
          <w:rFonts w:cs="ＭＳ 明朝;MS Mincho"/>
          <w:color w:val="000000"/>
          <w:kern w:val="0"/>
          <w:szCs w:val="21"/>
        </w:rPr>
        <w:t>×</w:t>
      </w:r>
      <w:r>
        <w:rPr>
          <w:rFonts w:cs="ＭＳ 明朝;MS Mincho"/>
          <w:color w:val="000000"/>
          <w:kern w:val="0"/>
          <w:szCs w:val="21"/>
        </w:rPr>
        <w:t>４４文字，余白前後左右２０ｍｍ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（必要に応じて多少の変更可。ただし余白は減らさない。）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◇</w:t>
      </w:r>
      <w:r>
        <w:rPr>
          <w:rFonts w:cs="ＭＳ 明朝;MS Mincho"/>
          <w:color w:val="000000"/>
          <w:kern w:val="0"/>
          <w:szCs w:val="21"/>
        </w:rPr>
        <w:t>　タイトル等ＭＳゴシック体，その他ＭＳ明朝体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◇</w:t>
      </w: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縮小文字を利用する場合は８ポイント以上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◇</w:t>
      </w:r>
      <w:r>
        <w:rPr>
          <w:rFonts w:cs="ＭＳ 明朝;MS Mincho"/>
          <w:color w:val="000000"/>
          <w:kern w:val="0"/>
          <w:szCs w:val="21"/>
        </w:rPr>
        <w:t>　英数字が２文字以上の場合は原則として半角文字で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0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5-1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2:06:00Z</dcterms:created>
  <dc:creator>Kudoh</dc:creator>
  <dc:description/>
  <cp:keywords/>
  <dc:language>en-US</dc:language>
  <cp:lastModifiedBy>仙台市教育委員会</cp:lastModifiedBy>
  <cp:lastPrinted>2009-06-19T20:46:00Z</cp:lastPrinted>
  <dcterms:modified xsi:type="dcterms:W3CDTF">2009-06-19T11:48:00Z</dcterms:modified>
  <cp:revision>7</cp:revision>
  <dc:subject/>
  <dc:title>技術・家庭科＜○○分野＞研究授業授業記録　～○○地区～</dc:title>
</cp:coreProperties>
</file>