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技術・家庭科＜分野＞学習指導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＊↑分野の例　　技術分野　家庭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年　月　日（　）　校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会　場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/>
        <w:t>指導者：　　　　　中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教諭　</w:t>
      </w:r>
      <w:r>
        <w:rPr/>
        <w:t>○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lang w:eastAsia="zh-TW"/>
        </w:rPr>
        <w:t>指導学級</w:t>
      </w:r>
      <w:r>
        <w:rPr/>
        <w:t>：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組</w:t>
      </w:r>
      <w:r>
        <w:rPr/>
        <w:t>　　</w:t>
      </w:r>
      <w:r>
        <w:rPr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題材名</w:t>
      </w:r>
      <w:r>
        <w:rPr/>
        <w:t>　「　　　　題材名　　　　」</w:t>
      </w:r>
    </w:p>
    <w:p>
      <w:pPr>
        <w:pStyle w:val="Normal"/>
        <w:jc w:val="center"/>
        <w:rPr/>
      </w:pPr>
      <w:r>
        <w:rPr/>
        <w:t>～　副　題（あれば）　　～</w:t>
      </w:r>
    </w:p>
    <w:p>
      <w:pPr>
        <w:pStyle w:val="Normal"/>
        <w:rPr/>
      </w:pPr>
      <w:r>
        <w:rPr/>
        <w:t>　　　　　　　＜学習指導要領　内容，項目，事項</w:t>
      </w:r>
      <w:r>
        <w:rPr/>
        <w:t>(</w:t>
      </w:r>
      <w:r>
        <w:rPr/>
        <w:t>，○学年○○時間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↑例　</w:t>
      </w:r>
      <w:r>
        <w:rPr>
          <w:sz w:val="18"/>
          <w:szCs w:val="18"/>
        </w:rPr>
        <w:t>材料と加工に関する技術　（３）ア，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題材の指導目標</w:t>
      </w:r>
    </w:p>
    <w:p>
      <w:pPr>
        <w:pStyle w:val="Normal"/>
        <w:rPr/>
      </w:pPr>
      <w:r>
        <w:rPr/>
        <w:t>　＊この題材で育成したい力についての説明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題材について</w:t>
      </w:r>
    </w:p>
    <w:p>
      <w:pPr>
        <w:pStyle w:val="Normal"/>
        <w:ind w:firstLine="224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題材観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＊この題材はどんな内容か。</w:t>
      </w:r>
    </w:p>
    <w:p>
      <w:pPr>
        <w:pStyle w:val="Normal"/>
        <w:rPr/>
      </w:pPr>
      <w:r>
        <w:rPr/>
        <w:t>　＊教師はどのように本題材を分析しており，どのように扱いたいか。</w:t>
      </w:r>
    </w:p>
    <w:p>
      <w:pPr>
        <w:pStyle w:val="Normal"/>
        <w:rPr/>
      </w:pPr>
      <w:r>
        <w:rPr/>
        <w:t>　＊有効性と留意点，必要なレディネス等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生徒観　　</w:t>
      </w:r>
      <w:r>
        <w:rPr>
          <w:rFonts w:ascii="ＭＳ 明朝;MS Mincho" w:hAnsi="ＭＳ 明朝;MS Mincho" w:cs="ＭＳ 明朝;MS Mincho"/>
        </w:rPr>
        <w:t>＊別紙資料でも可（実態調査結果，レディネスの調査結果等を表やグラフで）</w:t>
      </w:r>
    </w:p>
    <w:p>
      <w:pPr>
        <w:pStyle w:val="Normal"/>
        <w:ind w:firstLine="223"/>
        <w:rPr/>
      </w:pPr>
      <w:r>
        <w:rPr/>
        <w:t>＊生徒の実態（事前のデータを踏まえて）</w:t>
      </w:r>
    </w:p>
    <w:p>
      <w:pPr>
        <w:pStyle w:val="Normal"/>
        <w:ind w:firstLine="223"/>
        <w:rPr/>
      </w:pPr>
      <w:r>
        <w:rPr/>
        <w:t>＊育てたい力と指導上の留意点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指導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この題材を指導する上でのポイント，留意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705</wp:posOffset>
                </wp:positionV>
                <wp:extent cx="570166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9"/>
                            </w:tblGrid>
                            <w:tr>
                              <w:trPr/>
                              <w:tc>
                                <w:tcPr>
                                  <w:tcW w:w="89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育成したい力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  <w:t>＊本題材において「よりよい生活のための実践力」を踏まえた４観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74.5pt;mso-wrap-distance-left:7.1pt;mso-wrap-distance-right:7.1pt;mso-wrap-distance-top:0pt;mso-wrap-distance-bottom:0pt;margin-top:34.1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9"/>
                      </w:tblGrid>
                      <w:tr>
                        <w:trPr/>
                        <w:tc>
                          <w:tcPr>
                            <w:tcW w:w="89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育成したい力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＊本題材において「よりよい生活のための実践力」を踏まえた４観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題材と生徒の実態を踏まえた教師の指導方針</w:t>
      </w:r>
    </w:p>
    <w:p>
      <w:pPr>
        <w:pStyle w:val="Normal"/>
        <w:ind w:firstLine="223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研究主題との関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＊本題材と研究主題や副題との関連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＊本題材が育む「よりよい生活のための実践力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題材の指導計画</w:t>
      </w:r>
    </w:p>
    <w:p>
      <w:pPr>
        <w:pStyle w:val="Normal"/>
        <w:ind w:firstLine="447"/>
        <w:rPr/>
      </w:pPr>
      <w:r>
        <w:rPr>
          <w:rFonts w:ascii="ＭＳ 明朝;MS Mincho" w:hAnsi="ＭＳ 明朝;MS Mincho" w:cs="ＭＳ 明朝;MS Mincho"/>
        </w:rPr>
        <w:t>題材「　　題材名　　　」</w:t>
      </w:r>
    </w:p>
    <w:p>
      <w:pPr>
        <w:pStyle w:val="Normal"/>
        <w:ind w:firstLine="8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～副　題～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33"/>
        <w:gridCol w:w="433"/>
        <w:gridCol w:w="5112"/>
        <w:gridCol w:w="109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小題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内容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導項目</w:t>
            </w:r>
          </w:p>
        </w:tc>
      </w:tr>
      <w:tr>
        <w:trPr>
          <w:trHeight w:val="4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ア，イ</w:t>
            </w:r>
          </w:p>
        </w:tc>
      </w:tr>
      <w:tr>
        <w:trPr>
          <w:trHeight w:val="38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/2)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題材の評価規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ind w:firstLine="4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題材「　　題材名　　　」</w:t>
      </w:r>
    </w:p>
    <w:p>
      <w:pPr>
        <w:pStyle w:val="Normal"/>
        <w:ind w:firstLine="8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～副　題～　　　　　　　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や技術へ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心・意欲・態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を工夫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創造する能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の技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や技術について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知識・理解</w:t>
            </w:r>
          </w:p>
        </w:tc>
      </w:tr>
      <w:tr>
        <w:trPr>
          <w:trHeight w:val="4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26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題材の指導内容と評価の計画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ascii="ＭＳ 明朝;MS Mincho" w:hAnsi="ＭＳ 明朝;MS Mincho" w:cs="ＭＳ 明朝;MS Mincho"/>
        </w:rPr>
        <w:t>＊Ａ４横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本時の指導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本時の題材「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本時の指導の工夫　</w:t>
      </w:r>
      <w:r>
        <w:rPr>
          <w:rFonts w:ascii="ＭＳ 明朝;MS Mincho" w:hAnsi="ＭＳ 明朝;MS Mincho" w:cs="ＭＳ 明朝;MS Mincho"/>
          <w:sz w:val="18"/>
          <w:szCs w:val="18"/>
        </w:rPr>
        <w:t>＊授業者の思いや工夫点を記載し，授業の山場が分かる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本時の具体の評価規準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６題材の指導内容と評価の計画と連動させ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pacing w:val="-2"/>
          <w:szCs w:val="16"/>
        </w:rPr>
      </w:pPr>
      <w:r>
        <w:rPr>
          <w:rFonts w:cs="ＭＳ 明朝;MS Mincho" w:ascii="ＭＳ 明朝;MS Mincho" w:hAnsi="ＭＳ 明朝;MS Mincho"/>
          <w:spacing w:val="-2"/>
          <w:szCs w:val="16"/>
        </w:rPr>
        <w:t>○○○</w:t>
      </w:r>
      <w:r>
        <w:rPr>
          <w:rFonts w:ascii="ＭＳ Ｐ明朝" w:hAnsi="ＭＳ Ｐ明朝" w:cs="ＭＳ Ｐ明朝"/>
          <w:spacing w:val="-2"/>
          <w:szCs w:val="16"/>
        </w:rPr>
        <w:t>を理解している。</w:t>
      </w:r>
    </w:p>
    <w:p>
      <w:pPr>
        <w:pStyle w:val="Normal"/>
        <w:ind w:left="446" w:firstLine="223"/>
        <w:rPr/>
      </w:pPr>
      <w:r>
        <w:rPr/>
        <w:t>（評価の観点）評価方法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ができる。</w:t>
      </w:r>
    </w:p>
    <w:p>
      <w:pPr>
        <w:pStyle w:val="Normal"/>
        <w:ind w:left="446" w:firstLine="223"/>
        <w:rPr/>
      </w:pPr>
      <w:r>
        <w:rPr/>
        <w:t>（評価の観点）評価方法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本時の指導過程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段階は，研究の実態に合わせて変更する。＊フォントサイズは最低８ポイン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2409"/>
        <w:gridCol w:w="3285"/>
        <w:gridCol w:w="383"/>
        <w:gridCol w:w="1369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段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活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徒の活動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□　指導上の留意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＊　資料・準備物な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評価計画</w:t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規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　法</w:t>
            </w:r>
          </w:p>
        </w:tc>
      </w:tr>
      <w:tr>
        <w:trPr>
          <w:trHeight w:val="1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題把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前時の学習内容の確認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　本時の学習内容の確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前時の学習結果を踏まえ，本時の学習目標が理解できる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出席と準備物の確認。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前時の学習を確認する。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学習シートを配布し，本時の学習内容を確認する。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学習シー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挙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言な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題追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　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8940</wp:posOffset>
                      </wp:positionV>
                      <wp:extent cx="1828165" cy="942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気づく」場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考える」場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築く」場面は罫線で囲むなど分かりやすく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74.2pt;mso-wrap-distance-left:9.05pt;mso-wrap-distance-right:9.05pt;mso-wrap-distance-top:0pt;mso-wrap-distance-bottom:0pt;margin-top:32.2pt;mso-position-vertical-relative:text;margin-left: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気づく」場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考える」場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築く」場面は罫線で囲むなど分かりやすく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習シー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別指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挙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観察な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題解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　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6" w:hanging="38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と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3" w:hanging="22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指導案づくりのポイントとして，評価の手だてがしっかりしている事。研究主題に迫るための内容が指導過程からも感じられること。授業者が考える山場がはっきり分かること等があげられ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1"/>
        </w:tabs>
        <w:ind w:left="881" w:hanging="435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6:00Z</dcterms:created>
  <dc:creator>Satoshi Kudoh</dc:creator>
  <dc:description/>
  <cp:keywords/>
  <dc:language>en-US</dc:language>
  <cp:lastModifiedBy>仙台市教育委員会</cp:lastModifiedBy>
  <cp:lastPrinted>2009-06-19T20:06:00Z</cp:lastPrinted>
  <dcterms:modified xsi:type="dcterms:W3CDTF">2010-06-30T00:14:00Z</dcterms:modified>
  <cp:revision>5</cp:revision>
  <dc:subject/>
  <dc:title>技術・家庭科学習指導案</dc:title>
</cp:coreProperties>
</file>